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рядку уведомления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муниципального образования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лоземельски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фактах обращения в целях склонения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служащего Администрации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Малоземельский сельсовет»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МО «Малоземельский сельсовет» НА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Ф.И.О. муниципального служащего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должность, структурное  подразделение  Администрации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МО «Малоземельский сельсовет» НАО,  место  жительства, телефон)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е обращения в целях склонения к совершению коррупцио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нарушения муниципального служащего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обстоятельств, при которых поступило обращ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к муниципальному служащему в связи с исполнением им служебных обязанност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х-либо лиц в целях склонения его к совершению коррупцион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нарушений, дата, место, время, другие услов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робные сведения о коррупционных правонарушениях, которые долже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был бы совершить муниципальный служащий по просьбе обратившихся лиц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се известные сведения о физическом (юридическом) лице, склоняюще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ррупционным правонарушения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особ и обстоятельства склонения к коррупционным правонарушения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куп, угроза, обман и т.д.), а также информация об отказе (соглас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предложение лица о совершении коррупционных правонарушен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прилагаемых материалов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подпись, инициалы и фамил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рядку уведомления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муниципального образования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лоземельски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фактах обращения в целях склонения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служащего Администрации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Малоземельский сельсовет»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ТАЛОН-КОРЕШОК            │         ТАЛОН-УВЕДОМЛЕНИЕ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N _____________           │          N _____________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ведомление принято от __________ │  Уведомление принято от ________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 │___________________________________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 │___________________________________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Ф.И.О. муниципального служащего) │  (Ф.И.О. муниципального служащего)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раткое содержание уведомления __ │  Краткое содержание уведомления __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 │___________________________________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 │___________________________________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 │___________________________________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 │___________________________________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 │___________________________________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 │___________________________________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Уведомление принято: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 │___________________________________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(подпись и должность лица,     │      (Ф.И.О., должность лица,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инявшего уведомление)       │      принявшего уведомление)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"__" _____________ 201_ г.          │___________________________________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(номер по Журналу)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 │"__" _____________ 201_ г.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(подпись лица, получившего     │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талон-уведомление)         │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___________________________________ │</w:t>
      </w:r>
    </w:p>
    <w:p>
      <w:pPr>
        <w:pStyle w:val="ConsPlusNonformat"/>
        <w:jc w:val="both"/>
        <w:rPr/>
      </w:pPr>
      <w:r>
        <w:rPr/>
        <w:t>│</w:t>
      </w:r>
      <w:r>
        <w:rPr/>
        <w:t>"__" _____________ 201_ г.          │  (подпись муниципального служащего,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ринявшего уведомление)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40:00Z</dcterms:created>
  <dc:creator>Ирина</dc:creator>
  <dc:description/>
  <cp:keywords/>
  <dc:language>en-US</dc:language>
  <cp:lastModifiedBy>SPETS</cp:lastModifiedBy>
  <cp:lastPrinted>2016-02-17T13:31:00Z</cp:lastPrinted>
  <dcterms:modified xsi:type="dcterms:W3CDTF">2016-06-24T06:33:00Z</dcterms:modified>
  <cp:revision>4</cp:revision>
  <dc:subject/>
  <dc:title/>
</cp:coreProperties>
</file>