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440" w:after="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четвертое заседание 4-го созыва</w:t>
      </w:r>
    </w:p>
    <w:p>
      <w:pPr>
        <w:pStyle w:val="Normal"/>
        <w:spacing w:lineRule="auto" w:line="240" w:before="0" w:after="10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адровом резерве для замещения вакантных должностей муниципальной службы в муниципальном образовании «Малоземельский сельсовет» Ненецкого автономного округа»</w:t>
      </w:r>
    </w:p>
    <w:p>
      <w:pPr>
        <w:pStyle w:val="Normal"/>
        <w:shd w:fill="FFFFFF" w:val="clear"/>
        <w:spacing w:lineRule="auto" w:line="240" w:before="1000" w:after="4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3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р е ш и л 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«О кадровом резерве для замещения вакантных должностей муниципальной службы в муниципальном образовании «Малоземельский сельсовет» Ненецкого автономного округ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spacing w:before="0" w:after="1000"/>
        <w:ind w:left="1078" w:hanging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</w:t>
      </w:r>
      <w:r>
        <w:rPr/>
        <w:t>ешение вступает в силу со дня его подписания и подлежит официальному опубликованию (обнародованию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49"/>
        <w:gridCol w:w="4219"/>
      </w:tblGrid>
      <w:tr>
        <w:trPr/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депута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Д. Пырерко</w:t>
            </w:r>
          </w:p>
        </w:tc>
        <w:tc>
          <w:tcPr>
            <w:tcW w:w="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С. Талеев</w:t>
            </w:r>
          </w:p>
        </w:tc>
      </w:tr>
    </w:tbl>
    <w:p>
      <w:pPr>
        <w:pStyle w:val="Normal"/>
        <w:spacing w:lineRule="auto" w:line="240" w:before="10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ельмин-Но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№ 164</w:t>
      </w:r>
    </w:p>
    <w:p>
      <w:pPr>
        <w:pStyle w:val="ConsPlusTitle"/>
        <w:widowControl/>
        <w:spacing w:before="10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before="0" w:after="10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кадровом резерве для замещения вакантных должностей муниципальной службы в муниципальном образовании «Малоземельский сельсовет» Ненецкого автономного округа»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 и ведения кадрового резерва для замещения вакантных должностей муниципальной службы в муниципальном образовании «Малоземельский сельсовет» Ненецкого автономного округа (далее - кадровый резерв), общие требования отбора кандидатов на включение в кадровый резерв и работы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ирование кадрового резер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го замещения вакантных должностей муниципальной службы органов местного самоуправления муниципального образования «Малоземельский сельсовет» Ненецкого автономного округа лицами, соответствующими квалификационным требованиям по данной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деятельности по подбору и расстановке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ысококвалифицированных специалистов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формирования кадрового резерва и работы с ни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кущей и перспективной потребности в кадрах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доступ и добровольность включения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всесторонность оценки профессиональных и личностных качест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доступность информации о формировании кадрового резер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ровый резерв формируется на конкурсной основе </w:t>
      </w:r>
      <w:r>
        <w:rPr>
          <w:rFonts w:cs="Times New Roman" w:ascii="Times New Roman" w:hAnsi="Times New Roman"/>
          <w:sz w:val="24"/>
          <w:szCs w:val="24"/>
        </w:rPr>
        <w:t>для замещения высших, главных, ведущих, старших,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дровый резерв на каждую должность муниципальной службы включается не более двух кандидат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кадровый резерв, включаются 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 и иные лица, имеющие право замещать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и проведение конкурса на включение в кадровый резер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лением Главы муниципального образования «Малоземельский сельсовет» Ненецкого автономного округа (далее - Глава муниципального образования) создается конкурсная комиссия по проведению конкурса по формированию кадрового резерва муниципального образования «Малоземельский сельсовет» Ненецкого автономного округа для замещения вакантных должностей муниципальной службы (далее по тексту - Конкурсная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ят представители Администрации муниципального образования «Малоземельский сельсовет» Ненецкого автономного округа, депутаты Совета депутатов муниципального образования «Малоземельский сельсовет» Ненецкого автономного округа, представители учреждений, приглашаемые по согласованию в качестве независимых экспертов по вопросам, связанным с муниципальной служ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нкурс проводится в три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этап - подготовительн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подготовительном этапе Конкурсная комиссия в течение пяти рабочих дней после официального опубликования Администрацией муниципального образования информации об объявлении конкурса публикует в информационном бюллетене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информацию о проведении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о приеме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и время приема документов, подлежащих представлению в соответствии с пунктом подпункт 2 пункта 2.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, до истечения которого принимаются указанные документы, сведения об источнике подробной информации о конкурсе (телефон, факс, адрес, электронный адрес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гражданин (кандидат), изъявивший желание участвовать в конкурсе, представляет в Конкурсную комиссию следующие документы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гражданина по установленной форме согласно приложению № 1 к настоящему положению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установленной форме согласно приложению № 2 к настоящему положению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документа, заменяющего его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по желанию гражданина могут представляться документы о дополнительном образовании, присвоении ученой степени, ученого зван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ются нотариально или кадровой службой по месту работы либо одновременно предъявляются оригиналы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Конкурсную комиссию в течение тридцати дней со дня опубликования Администрацией муниципального образования информации о проведении конкурса в информационном бюллетене муниципального образования «Малоземель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отсутствии кандидатов на соответствующую должность муниципальной службы, а также при наличии только одного кандидата на включение в кадровый резерв, кадровый резерв на замещение данной должности муниципальной службы не формиру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конкурс на включение в кадровый резерв на соответствующую должность муниципальной службы признается несостоявшим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торой этап - квалификационный отб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втором этапе конкурсной комиссией проводится проверка документов и достоверности сведений, представленных кандидатом. Комиссия вправе обратиться в соответствующие органы с запросом о проверке либо подтверждении достоверности сообщенных кандидатом сведений. Срок проверки составляет двадцать дней со дня, следующего за днем окончания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оверяет соответствие кандидата квалификационным требованиям, установленным к соответствующей группе должностей муниципальной службы, а также установленным ограничениям и запретам, связанным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 результатам второго этапа конкурса Конкурсная комиссия не позднее десяти дней до дня его проведения уведомляет кандидатов, прошедших второй этап конкурса о дате, месте и времени проведения третьего этапа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андидату - участнику второго этапа отказывается в допуске к участию в третьем этапе конкурса в связ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м кандидата квалификационным требованиям, предъявляемым к соответствующей должности муниципальной службы, а также выявлением несоблюдения ограничений и запретов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м документов не в полном объеме и несвоеврем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оверностью представленных кандидатом документов 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обстоятельств указанных в подпункте 3 пункта 2.4. настоящего Положения Конкурсная комиссия принимает решение об отказе кандидату в допуске к участию в третьем этапе конкурса, о чем ему сообщается в письменном виде с указанием причины отказа в течение пяти дней с момента принятия решения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знании кандидатов на определенную должность муниципальной службы не соответствующими установленным квалификационным требованиям, а также при допуске к участию в третьем этапе конкурса только одного кандидата, кадровый резерв на замещение данной должности муниципальной службы не формируетс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конкурс на включение в кадровый резерв на соответствующую должность муниципальной службы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Третий этап - конкурсный отб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отбор проводится в виде собес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беседовании с кандидатом Конкурсной комиссией принимаются во вним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ния нормативной правовой базы Российской Федерации и Ненецкого автономного округа, правовых актов органов местного самоуправления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я информационно-компьютерными технолог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анализировать и систематизировать информацию, планировать работу, прогнозировать последствия принимаем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 навыки, инициа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о результатам третьего этапа конкурса Конкурс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ть кандидата успешно прошедшим испытание и рекомендовать его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знать кандидата не прошедшим испы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Решение Конкурсной комиссии в течение трех дней направляется Глав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(далее - Глава муниципального образования) для принятия постановления о включении кандидатов, успешно прошедших испытание,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Копия постановления Главы муниципального образования в течение двух недель направляется кандидатам, включенным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едения кадрового резер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едение кадрового резерва осуществляет специалист Администрации муниципального образования, отвечающий за кадровую работу (далее - кадровая служ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адровая служба на основании постановления Главы муниципального образования о включении кандидатов в кадровый резерв формирует кадровый резерв, </w:t>
      </w:r>
      <w:r>
        <w:rPr>
          <w:rFonts w:cs="Times New Roman" w:ascii="Times New Roman" w:hAnsi="Times New Roman"/>
          <w:sz w:val="24"/>
          <w:szCs w:val="24"/>
        </w:rPr>
        <w:t>который ведется в документальной и электронной формах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о требованию руководителя органа местного самоуправления муниципального образования Кадровая служба предоставляет информацию о наличии в кадровом резерве претендентов на замещение соответствующей вакантн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профессиональной подготовки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ных в кадровый резер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ю профессиональной подготовки лиц, включенных в кадровый резерв, осуществляет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Глава муниципального образования утверждает план профессиональной подготовки лиц, включенных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Администрация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 до сведения граждан, состоящих в кадровом резерве, утвержденный план профессион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регистрацию и учет граждан, прошедших профессиональн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пересмотра кадрового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Список кадрового резерва уточняются ежегодно. При пересмотре кадрового резерва в конце года проводится его анализ, дается оценка подготовленности каждого гражданина, принимается решение о необходимых изменениях в составе кадров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Гражданин исключается из списков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остижении им предельного возраста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его письменному зая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я должности муниципальной службы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бождения муниципального служащ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от прохождения переподготовки (переквалификации) и (или)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е об изменениях в кадровом резерве или исключении гражданина из кадрового резерва принимается Конкурсной комиссией и оформляется постановлением Главы муниципального образовани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Положению «О кадровом резерве для за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«Малозем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ключении в кадровый резерв на зам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муниципальной службы в МО «Малоземельский сельсовет»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ключить в кадровый резерв на замещение должности муниципальной службы в МО «Малоземель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ю подтверждается, что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ленные документы соответствуют требованиям, предъявля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оложении «О кадровом резерве для замещения вакантных должностей муниципальной службы в муниципальном образовании «Малоземельский сельсовет» Ненецкого автономного округа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, содержащиеся в представленных документах, достовер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 докумен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                                             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Положению «О кадровом резерве для за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муниципальном образовании «Малозем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</w:rPr>
        <w:t>для заме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На должнос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специализаци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</w:t>
      </w: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. Число, месяц, год и место рождения_______________________</w:t>
      </w:r>
    </w:p>
    <w:p>
      <w:pPr>
        <w:pStyle w:val="Style17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ние, квалификация по диплому   _____________________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, ученое звание 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лассный чин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ми иностранными языками владеете 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Являетесь ли депутатом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осударственные награды, поощрения 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58"/>
        <w:gridCol w:w="4167"/>
        <w:gridCol w:w="2575"/>
      </w:tblGrid>
      <w:tr>
        <w:trPr>
          <w:trHeight w:val="240" w:hRule="atLeast"/>
          <w:cantSplit w:val="true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и год    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с указанием организации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ода </w:t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тношение к воинской обязанности и воинское звание __________________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Домашний адрес (адрес регистрации, фактического проживания), номер телефона (либо иной вид связи)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аспорт или документ, его заменяющий 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Наличие заграничного паспорта __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Номер страхового свидетельства обязательного пенсионного страхования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ИНН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кажите, исходя из предыдущего опыта работы, какие Вы имеете профессиональные навыки и знания _________________________________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е известно, что заведомо ложные сведения, сообщенные о себе в анкете, и мое несоответствие квалификационным требованиям могут повлечь отказ в зачислении в кадровый резерв. 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в отношении меня проверочных мероприятий согласен (соглас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____ 20___ г.                    Подпись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 </w:t>
      </w:r>
      <w:r>
        <w:rPr>
          <w:rFonts w:cs="Times New Roman" w:ascii="Times New Roman" w:hAnsi="Times New Roman"/>
        </w:rPr>
        <w:t>Положению «О кадровом резерве для за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муниципальном образовании «Малозем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, зачисленных в кадровый резерв </w:t>
      </w:r>
      <w:r>
        <w:rPr>
          <w:rFonts w:cs="Times New Roman" w:ascii="Times New Roman" w:hAnsi="Times New Roman"/>
        </w:rPr>
        <w:t>для за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Малоземельский сельсовет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423"/>
        <w:gridCol w:w="2663"/>
        <w:gridCol w:w="1312"/>
        <w:gridCol w:w="1802"/>
        <w:gridCol w:w="1526"/>
      </w:tblGrid>
      <w:tr>
        <w:trPr>
          <w:trHeight w:val="60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</w:t>
              <w:br/>
              <w:t xml:space="preserve">отчество  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должности, </w:t>
              <w:br/>
              <w:t xml:space="preserve">замещаемой на момент  </w:t>
              <w:br/>
              <w:t xml:space="preserve">зачисления в кадровый  </w:t>
              <w:br/>
              <w:t>резерв (дата назначения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   </w:t>
              <w:br/>
              <w:t xml:space="preserve">рождения  </w:t>
              <w:br/>
              <w:t>(количество</w:t>
              <w:br/>
              <w:t>полных лет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  </w:t>
              <w:br/>
              <w:t xml:space="preserve">(наименование  </w:t>
              <w:br/>
              <w:t>образовательного</w:t>
              <w:br/>
              <w:t xml:space="preserve">учреждения)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  <w:br/>
              <w:t>резервируемой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Малоземельский сельсовет» НАО      ________________           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личная подпись)                         (инициалы, фамилия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7:00Z</dcterms:created>
  <dc:creator/>
  <dc:description/>
  <cp:keywords/>
  <dc:language>en-US</dc:language>
  <cp:lastModifiedBy>User</cp:lastModifiedBy>
  <cp:lastPrinted>2012-03-05T17:36:00Z</cp:lastPrinted>
  <dcterms:modified xsi:type="dcterms:W3CDTF">2012-04-26T05:28:00Z</dcterms:modified>
  <cp:revision>9</cp:revision>
  <dc:subject/>
  <dc:title>Совет депутатов</dc:title>
</cp:coreProperties>
</file>