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672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30  ноября  2015 г. №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я о наставничест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"О муниципальной службе в Российской Федерации",  пунктом 2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Ненецкого автономного округа от 24.09.2015 N 306-п "Об утверждении Положения о наставничестве в исполнительных органах государственной власти Ненецкого автономного округа", Администрация  МО «Малоземельский сельсовет» НАО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ставничестве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Малоземельский сельсовет» НАО                                                             М.С.Та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1.2015  №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33">
        <w:bookmarkStart w:id="3" w:name="Par37"/>
        <w:bookmarkStart w:id="4" w:name="Par33"/>
        <w:bookmarkEnd w:id="3"/>
        <w:bookmarkEnd w:id="4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наставничестве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наставничестве в Администрации муниципального образования «Малоземельский сельсовет» Ненецкого автономного округа (далее - Администрация муниципального образования) определяет цели, задачи, формы и порядок осуществления наставнич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авничество на муниципальной службе в Администрации муниципального образования (далее - наставничество, муниципальная служба) представляет собой форму обеспечения профессионального становления, развития и должностной адаптации муниципальных служащих в Администрации муниципального образования (далее – муниципальные  служащие), которая предполагает передачу знаний, навыков и опыта более квалифицированными муниципальными служащими, знакомыми с типовыми процедурами в Администрации муниципального образования, менее квалифицирован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никами наставничеств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Малоземельский сельсовет» Ненецкого автономного округа  (далее - глава муниципального образ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авник – муниципальный служащий, на которого распоряжением главы муниципального образования возложена обязанность по наставниче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авничество устанавливается в отношении следующих лиц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, впервые поступивших на муниципаль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, назначенных на вышестоящую должность муниципальной службы в порядке должностного ро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уществление наставничества является выполнением особо важного и сложного зад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59"/>
      <w:bookmarkEnd w:id="5"/>
      <w:r>
        <w:rPr>
          <w:rFonts w:cs="Times New Roman" w:ascii="Times New Roman" w:hAnsi="Times New Roman"/>
          <w:sz w:val="24"/>
          <w:szCs w:val="24"/>
        </w:rPr>
        <w:t>Цели и задачи наставниче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наставничеств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ца, в отношении которого осуществляется наставничество, к самостоятельному выполнению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периода адаптации к замещаемой долж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иобретении профессиональных знаний, навыков и опыта, необходимых для качественного выполнения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прохождение испытательного сро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наставничеств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должностной адаптации лица, в отношении которого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формирования и развития профессиональных знаний, навыков и опыта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и развития лица, в отношении которого осуществляется наставничество, развитие его способности самостоятельно, качественно и ответственно выполнять возложенные должностные обязанности в соответствии с замещаемой долж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формировании навыков служебного поведения лица, в отношении которого осуществляется наставничество;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а, в отношении которого осуществляется наставничество, эффективным формам и методам индивидуальной работы и работы в коллективе, развитие его способности самостоятельно и качественно выполнять возложенные должностные обязанности, повышать свой профессиональный уровен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лица, в отношении которого осуществляется наставничество, высокой сознательности, дисциплинированности, трудолюбия, приверженности муниципальной службе, чувства ответственности за порученное дело и свои поступки, доброжелательного и уважительного отношения к коллективу, гражда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лица, в отношении которого осуществляется наставничество, интереса к служебной деятельности, содействие закреплению на муниципальной служб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76"/>
      <w:bookmarkEnd w:id="6"/>
      <w:r>
        <w:rPr>
          <w:rFonts w:cs="Times New Roman" w:ascii="Times New Roman" w:hAnsi="Times New Roman"/>
          <w:sz w:val="24"/>
          <w:szCs w:val="24"/>
        </w:rPr>
        <w:t>Организация наставниче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устанавливается продолжительностью от трех месяцев до одного года. Срок наставничества определяется главой муниципального образования в зависимости от степени профессиональной и должностной подготовки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авник назначается из числа профессионально компетентных муниципальных служащих Администрации муниципального образования, имеющих высшее профессиональное образование, стаж (общую продолжительность) муниципальной  службы не менее 5 лет, высокие результаты служебной деятельности, практические навыки осуществления должностных (служебных) обязанностей по направлениям профессиональной деятельности, в соответствии с которыми лицо, в отношении которого осуществляется наставничество, исполняет должностные обязанности, пользующихся авторитетом в коллективе и проявивших способности к воспитательной работе. Наставник должен замещать должность не ниже должности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 назначается распоряжением главы муниципального образования  не позднее 5 (пяти) рабочих дней со дня назначения муниципального служащего на соответствующую должность и при наличии согласия предполагаемого настав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мена наставника осуществляется распоряжением главы муниципального образования по письменной просьбе наставника или лица, в отношении которого осуществляется наставничест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вольнения наставника из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(назначении) наставника или муниципального служащего, в отношении которого осуществляется наставничество на иную должнос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ительной болезни, отпуска или длительной командировки наставн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наставником свои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при наличии обстоятельств, препятствующих осуществлению процесса профессионального становления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замене наставника общий срок осуществления наставничества не изменя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быстрого и успешного освоения лицом, в отношении которого осуществляется наставничество, необходимых навыков, наставничество по согласованию с наставником может быть завершено досроч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94"/>
      <w:bookmarkEnd w:id="7"/>
      <w:r>
        <w:rPr>
          <w:rFonts w:cs="Times New Roman" w:ascii="Times New Roman" w:hAnsi="Times New Roman"/>
          <w:sz w:val="24"/>
          <w:szCs w:val="24"/>
        </w:rPr>
        <w:t>Руководство наставничеств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ство и контроль за организацией наставничества в Администрации муниципального образования осуществляет глава муниципального образования, которы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смотрение вопросов организации наставничества на совеща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меры поощрения наставни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адаптационную программу вхождения в должность (далее - адаптационная программа) для лица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 наставничества в зависимости от уровня профессиональной подготовк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андидатуру наставника, осуществляет контроль его деятельности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12"/>
      <w:bookmarkEnd w:id="8"/>
      <w:r>
        <w:rPr>
          <w:rFonts w:cs="Times New Roman" w:ascii="Times New Roman" w:hAnsi="Times New Roman"/>
          <w:sz w:val="24"/>
          <w:szCs w:val="24"/>
        </w:rPr>
        <w:t>Права и обязанности настав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авник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трех рабочих дней со дня назначения наставником разработать адаптационную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хождения в должность по форме согласно приложению 1 к настоящему Положению и ознакомить с ней лицо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Администрации муниципального образования,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индивидуальную помощь в изучении действующего законодательства, нормативных правовых актов и организационно-распорядительных документов, овладении практическими приемами и способами качественного выполнения должностных обязанностей в соответствии с должностными обязанностями, служебных заданий и поруч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едочеты в служебной деятельности лица, в отношении которого осуществляется наставничество, способствовать их устран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 изучать деловые и моральные качества лица, в отношении которого осуществляется наставничество, его отношение к службе, коллективу, гражда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ние, в корректной форме давать оценку результатам работы лица, в отношении которого осуществляется наставничество, терпеливо и тактично помогать в преодолении имеющихся недостатк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м примером развивать положительные качества лица, в отношении которого осуществляется наставничество, привлекать к участию в общественной жизни коллектива, при необходимости корректировать поведение лица, в отношении которого осуществляется наставничество, на муниципальной служб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главу муниципального образования о процессе адаптации лица, в отношении которого осуществляется наставничество, дисциплине, поведении, результатах его профессионального стано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становленного срока осуществления наставничества подготавливать заключение об итогах выполнения адаптационной программы в порядке, установленном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авник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и вопросов, связанных со служебной деятельностью лица, в отношении которого осуществляется наставничество, применения к нему мер поощрения, мер воспитательного и дисциплинарного воздействия, а также других вопросов, требующих решения главы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о результатах контроля деятельности лица, в отношении которого осуществляется наставничество, главе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ыполнения лицом, в отношении которого осуществляется наставничество, предусмотренного настоящим Положением порядка прохождения наставничеств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, сообщать о результатах контроля главе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36"/>
      <w:bookmarkEnd w:id="9"/>
      <w:r>
        <w:rPr>
          <w:rFonts w:cs="Times New Roman" w:ascii="Times New Roman" w:hAnsi="Times New Roman"/>
          <w:sz w:val="24"/>
          <w:szCs w:val="24"/>
        </w:rPr>
        <w:t>Права и обязанности лица, в отношении котор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ставничеств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ицо, в отношении которого осуществляется наставничество, обязан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требования законодательных и иных нормативных правовых актов Российской Федерации, муниципальных правовых актов, регламентирующих деятельность Администрации муниципального образования, определяющих права и обязанности муниципального служащего, вопросы прохождения муниципальной службы и профессиональной подготовки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свои должностные обязанности, основные направления деятельности, полномочия и организацию работы в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казания и рекомендации наставника, связанные с изучением порядка исполнения должностных (служебных) обязанностей, учиться у наставника практическому решению поставленных задач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аставником устранять допущенные ошиб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наставнику о трудностях, возникающих в связи с исполнением определенных должностных (служебных) обяза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ицо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ления личного контакта с наставником ходатайствовать о его замене перед главой муниципально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51"/>
      <w:bookmarkEnd w:id="10"/>
      <w:r>
        <w:rPr>
          <w:rFonts w:cs="Times New Roman" w:ascii="Times New Roman" w:hAnsi="Times New Roman"/>
          <w:sz w:val="24"/>
          <w:szCs w:val="24"/>
        </w:rPr>
        <w:t>Завершение наставничества, стимулирование работы наставни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авник в течение двух рабочих дней со дня окончания срока наставничества подготавливает и передает главе муниципального образования </w:t>
      </w:r>
      <w:hyperlink w:anchor="Par3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тогах выполнения адаптационной программы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лава муниципального образования в течение трех рабочих дней со дня окончания срока наставничеств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беседование с лицом, в отношении которого осуществлялось наставниче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заключение об итогах выполнения адаптацион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ключение об итогах выполнения адаптационной программы использу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езультатов испытания муниципального служащего (в случае если такое испытание было установлено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вления эффективных методов наставничества и причин, препятствующих адаптации муниципальных служащих на новом мест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труда настав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ключение об итогах выполнения адаптационной программы хранится в личном деле лица, в отношении которого осуществлялось наставничество. К заключению прилагаются адаптационная программа и документы, подтверждающие результат наставнич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зультатами эффективной работы наставника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Результаты работы наставника учитываются при проведении аттестации, включении в кадровый резерв для замещения вышестоящей должности, назначении на вышестоящую должность, применении иных видов материального и нематериального поощрения, предусмотренных действующим законодательством о муниципальной службе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75"/>
      <w:bookmarkEnd w:id="11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5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ю о наставничестве в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5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90"/>
      <w:bookmarkEnd w:id="12"/>
      <w:r>
        <w:rPr>
          <w:rFonts w:cs="Times New Roman" w:ascii="Times New Roman" w:hAnsi="Times New Roman"/>
          <w:sz w:val="24"/>
          <w:szCs w:val="24"/>
        </w:rPr>
        <w:t>АДАПТАЦИОН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я в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лица, в отношении которого осуществляется наставн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 лица, в отношении которого осуществляется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астав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настав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 с "__" ______ 20__ года по "__"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29"/>
        <w:gridCol w:w="1757"/>
        <w:gridCol w:w="1787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содержание мероприятий </w:t>
            </w:r>
            <w:hyperlink w:anchor="Par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авилах служебного распорядка, ознакомление с административными регламентами, предоставление справочной информ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коллекти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бочим мест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должностными обязанностями, основными направлениями деятельности, полномочиями, функциями и организацией работы Администрации МО «Малоземельский сельсовет» НАО, структурного подразделения, с порядком исполнения распоряжений и указаний, связанных со служебной деятель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д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административными процедурами и системой документооборота в Администрации МО «Малоземельский сельсовет» НАО, порядком ведения служебн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спользуемыми программными продуктами, получение доступа к базам данных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ого перечня рекомендуемых к изучению нормативных правовых актов по вопросам исполнения должностных обяза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еречнем и видами деятельности подведомственных учреждений (при налич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- третья нед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ов выполнения адаптационной программы вхождения в 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 осуществления настав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 (указать конкретные мероприятия с учетом должностных обязанност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 осуществления настав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актических за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 осуществления настав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выполнения адаптационной программы вхождения в должность, проверка приобретенных навыков, знаний и ум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нед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я об итогах выполнения адаптационной программы и представление его на утверждение главе МО «Малоземельский сельсовет» НА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рабочих дней со дня окончания срока настав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nformat"/>
        <w:jc w:val="both"/>
        <w:rPr/>
      </w:pPr>
      <w:bookmarkStart w:id="13" w:name="Par277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Содержательная   часть   мероприятий  может  меняться  (с  учетом замещаемой  должности, перечня должностных обязанностей и т.п.).</w:t>
      </w:r>
    </w:p>
    <w:p>
      <w:pPr>
        <w:pStyle w:val="ConsPlusNonformat"/>
        <w:jc w:val="both"/>
        <w:rPr>
          <w:rFonts w:eastAsia="Calibri"/>
        </w:rPr>
      </w:pPr>
      <w:r>
        <w:rPr>
          <w:rFonts w:cs="Times New Roman" w:ascii="Times New Roman" w:hAnsi="Times New Roman"/>
        </w:rPr>
        <w:t xml:space="preserve">&lt;2&gt;   </w:t>
      </w:r>
      <w:r>
        <w:rPr>
          <w:rFonts w:eastAsia="Calibri"/>
        </w:rPr>
        <w:t xml:space="preserve">   У</w:t>
      </w:r>
      <w:r>
        <w:rPr>
          <w:rFonts w:eastAsia="Calibri" w:cs="Times New Roman" w:ascii="Times New Roman" w:hAnsi="Times New Roman"/>
        </w:rPr>
        <w:t xml:space="preserve">казывается </w:t>
      </w:r>
      <w:r>
        <w:rPr>
          <w:rFonts w:cs="Times New Roman" w:ascii="Times New Roman" w:hAnsi="Times New Roman"/>
        </w:rPr>
        <w:t xml:space="preserve"> при разработке адаптационной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</w:rPr>
          <w:t>программ</w:t>
        </w:r>
      </w:hyperlink>
      <w:r>
        <w:rPr>
          <w:rFonts w:cs="Times New Roman" w:ascii="Times New Roman" w:hAnsi="Times New Roman"/>
          <w:color w:val="000000"/>
        </w:rPr>
        <w:t>ы по согласованию с главой муниципального образования</w:t>
      </w:r>
      <w:r>
        <w:rPr>
          <w:rFonts w:cs="Times New Roman" w:ascii="Times New Roman" w:hAnsi="Times New Roman"/>
        </w:rPr>
        <w:t>.</w:t>
      </w:r>
      <w:r>
        <w:rPr>
          <w:rFonts w:eastAsia="Calibri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79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нициалы)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лица, в отношении которого  осуществляется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298"/>
      <w:bookmarkEnd w:id="15"/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54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ю о наставничестве в </w:t>
      </w: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54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(фамилия, инициа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12"/>
      <w:bookmarkEnd w:id="16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выполнения адаптацио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в отношении которого осуществлялось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ыполнения адаптационной программы с "____" ___________ 20__ года по "____" ________ 20__ года 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лица, в отношении которого осуществлялось наставничество)</w:t>
      </w:r>
    </w:p>
    <w:p>
      <w:pPr>
        <w:pStyle w:val="ConsPlusNonformat"/>
        <w:jc w:val="both"/>
        <w:rPr/>
      </w:pPr>
      <w:r>
        <w:rPr/>
        <w:t>приобрел следующие знания и навыки:</w:t>
      </w:r>
    </w:p>
    <w:tbl>
      <w:tblPr>
        <w:tblW w:w="12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6180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навы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нормативной правовой базы, регламентирующей профессиональную деятельность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 нормативной правовой базы, регламентирующей муниципальную службу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, исполнительской дисциплин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коллективом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__________________________________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, фамилия, инициалы)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подпись лица, в отношении которого  осуществлялось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" ___________ 20__ г.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14E9E0B3E5E250EB96AE9D0FAB0729BDBB20FFD8A04D2FE098D8AB2C8603DBB5BE48C3F158410v0p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2:00Z</dcterms:created>
  <dc:creator>Пользователь</dc:creator>
  <dc:description/>
  <cp:keywords/>
  <dc:language>en-US</dc:language>
  <cp:lastModifiedBy>SPETS</cp:lastModifiedBy>
  <cp:lastPrinted>2015-11-30T13:09:00Z</cp:lastPrinted>
  <dcterms:modified xsi:type="dcterms:W3CDTF">2015-11-30T09:15:00Z</dcterms:modified>
  <cp:revision>4</cp:revision>
  <dc:subject/>
  <dc:title/>
</cp:coreProperties>
</file>