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КЛЮЧЕНИЕ О РЕЗУЛЬТАТАХ  ПУБЛИЧНЫХ СЛУШАНИ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</w:t>
      </w:r>
      <w:r>
        <w:rPr>
          <w:bCs/>
        </w:rPr>
        <w:t xml:space="preserve"> обсуждению </w:t>
      </w:r>
      <w:r>
        <w:rPr/>
        <w:t>проекта решения Совета депутатов МО «Малоземельский сельсовет» НАО «Об утверждении Правил землепользования и застройки» и «Об утверждении Карты градостроительного зонирования» муниципального образования «Малоземельский сельсовет» Ненецкого автономного округа».</w:t>
      </w:r>
    </w:p>
    <w:p>
      <w:pPr>
        <w:pStyle w:val="Normal"/>
        <w:tabs>
          <w:tab w:val="clear" w:pos="708"/>
          <w:tab w:val="left" w:pos="45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главы МО «Малоземельский сельсовет» НАО от 10.01.2020 № 1/1.</w:t>
      </w:r>
    </w:p>
    <w:p>
      <w:pPr>
        <w:pStyle w:val="Normal"/>
        <w:ind w:firstLine="708"/>
        <w:jc w:val="both"/>
        <w:rPr/>
      </w:pPr>
      <w:r>
        <w:rPr/>
        <w:t xml:space="preserve">Тема публичных слушаний: обсуждение </w:t>
      </w:r>
      <w:r>
        <w:rPr>
          <w:bCs/>
        </w:rPr>
        <w:t xml:space="preserve">проекта </w:t>
      </w:r>
      <w:r>
        <w:rPr/>
        <w:t>решения Совета депутатов МО «Малоземельский сельсовет» НАО «Об утверждении Правил землепользования и застройки» и «Об утверждении Карты градостроительного зонирования» муниципального образования «Малоземельский сельсовет» Ненецкого автономного округа</w:t>
      </w:r>
    </w:p>
    <w:p>
      <w:pPr>
        <w:pStyle w:val="Normal"/>
        <w:ind w:firstLine="708"/>
        <w:jc w:val="both"/>
        <w:rPr/>
      </w:pPr>
      <w:r>
        <w:rPr/>
        <w:t xml:space="preserve">Инициаторы публичных слушаний: Глава МО «Малоземельский сельсовет» НАО </w:t>
      </w:r>
    </w:p>
    <w:p>
      <w:pPr>
        <w:pStyle w:val="Normal"/>
        <w:jc w:val="both"/>
        <w:rPr/>
      </w:pPr>
      <w:r>
        <w:rPr/>
        <w:t>Дата: 30 января 2020 года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/>
        <w:t>Время начала публичных слушаний: 10.00 часов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/>
        <w:t>Время окончания публичных слушаний: 12.00 часов.</w:t>
      </w:r>
    </w:p>
    <w:p>
      <w:pPr>
        <w:pStyle w:val="Normal"/>
        <w:jc w:val="both"/>
        <w:rPr/>
      </w:pPr>
      <w:r>
        <w:rPr/>
        <w:t>Место проведения публичных слушаний: 30 января 2020 года в 10.00 в здании администрации МО «Малоземельский сельсовет» НАО, расположенном по адресу: пос. Нельмин-Нос, кв. Школьный, д. 6</w:t>
      </w:r>
    </w:p>
    <w:p>
      <w:pPr>
        <w:pStyle w:val="Normal"/>
        <w:jc w:val="both"/>
        <w:rPr/>
      </w:pPr>
      <w:r>
        <w:rPr/>
        <w:t>Председатель слушаний: Талеев Михаил Семенович глава МО «Малоземельский сельсовет» НАО</w:t>
      </w:r>
    </w:p>
    <w:p>
      <w:pPr>
        <w:pStyle w:val="Normal"/>
        <w:rPr/>
      </w:pPr>
      <w:r>
        <w:rPr/>
        <w:t xml:space="preserve">Секретарь слушаний: Пырерко Наталья Демьяновна 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/>
        <w:t>Количество участников публичных слушаний - 7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обсуждения проекта решения Совета депутатов МО «Малоземельский сельсовет» НАО «Об утверждении Правил землепользования и застройки» и «Об утверждении Карты градостроительного зонирования» муниципального образования «Малоземельский сельсовет» Ненецкого автономного округа» принято решени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8"/>
        </w:rPr>
        <w:t xml:space="preserve">Считать публичные слушания по </w:t>
      </w:r>
      <w:r>
        <w:rPr/>
        <w:t>проекту решения Совета депутатов МО «Малоземельский сельсовет» НАО «Об утверждении Правил землепользования и застройки» и «Об утверждении Карты градостроительного зонирования»  муниципального образования «Малоземельский сельсовет» Ненецкого автономного округа»</w:t>
      </w:r>
      <w:r>
        <w:rPr>
          <w:szCs w:val="28"/>
        </w:rPr>
        <w:t xml:space="preserve"> состоявшимися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добрить проект решения Совета депутатов МО «Малоземельский сельсовет» НАО «Об утверждении Правил землепользования и застройки» и «Об утверждении Карты градостроительного зонирования» муниципального образования «Малоземельский сельсовет» Ненецкого автономного округа»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lang w:eastAsia="en-US"/>
        </w:rPr>
        <w:t>Опубликовать в информационном бюллетене МО «Малоземельский сельсовет» НАО, разместить на сайте муниципального образования «Малоземельский сельсовет» НАО протокол публичных слушаний и заключение о результатах публичных слуша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  <w:tab/>
        <w:t xml:space="preserve"> слушаний</w:t>
        <w:tab/>
        <w:tab/>
        <w:tab/>
        <w:tab/>
        <w:tab/>
        <w:tab/>
        <w:tab/>
        <w:tab/>
        <w:t>М.С. Тал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Cs w:val="28"/>
        </w:rPr>
        <w:t>Секретарь слушаний</w:t>
        <w:tab/>
        <w:tab/>
        <w:tab/>
        <w:tab/>
        <w:tab/>
        <w:tab/>
        <w:t xml:space="preserve"> </w:t>
        <w:tab/>
        <w:tab/>
        <w:t>Н.Д.Пырер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1440" w:hanging="14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0:00Z</dcterms:created>
  <dc:creator>.</dc:creator>
  <dc:description/>
  <cp:keywords/>
  <dc:language>en-US</dc:language>
  <cp:lastModifiedBy>Пользователь</cp:lastModifiedBy>
  <cp:lastPrinted>2020-10-22T15:51:00Z</cp:lastPrinted>
  <dcterms:modified xsi:type="dcterms:W3CDTF">2020-11-16T07:05:00Z</dcterms:modified>
  <cp:revision>25</cp:revision>
  <dc:subject/>
  <dc:title>ПРОТОКОЛ № 1</dc:title>
</cp:coreProperties>
</file>