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ельского поселения «Малоземельский  сельсовет» ЗР НА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1.2022 №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 </w:t>
      </w:r>
      <w:r>
        <w:rPr>
          <w:rFonts w:eastAsia="Calibri"/>
          <w:b/>
          <w:bCs/>
          <w:sz w:val="28"/>
          <w:szCs w:val="28"/>
        </w:rPr>
        <w:t xml:space="preserve">нуждающихся в жилых помещениях, предоставляемых по договорам социального найма </w:t>
      </w:r>
      <w:r>
        <w:rPr>
          <w:b/>
          <w:bCs/>
          <w:sz w:val="28"/>
          <w:szCs w:val="28"/>
        </w:rPr>
        <w:t xml:space="preserve">жилищного фонда </w:t>
      </w:r>
      <w:r>
        <w:rPr>
          <w:b/>
          <w:sz w:val="28"/>
          <w:szCs w:val="28"/>
        </w:rPr>
        <w:t>Сельского поселения  «Малоземельский сельсовет» Заполярного района Ненецкого автономного округа</w:t>
      </w:r>
    </w:p>
    <w:tbl>
      <w:tblPr>
        <w:tblW w:w="14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536"/>
        <w:gridCol w:w="1842"/>
        <w:gridCol w:w="51"/>
        <w:gridCol w:w="1650"/>
        <w:gridCol w:w="3544"/>
        <w:gridCol w:w="1843"/>
        <w:gridCol w:w="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граждани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ждан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членов семь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визиты документа о постановке на учет граждан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ание на внеочередное получение  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ждани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1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писок граждан, имеющих право на внеочередное получение жилых помещений в соответствии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 Жилищным </w:t>
            </w:r>
            <w:hyperlink r:id="rId2">
              <w:r>
                <w:rPr>
                  <w:rStyle w:val="InternetLink"/>
                  <w:rFonts w:eastAsia="Calibri"/>
                  <w:bCs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77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исок граждан,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птандер Андрей Прокоп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0.11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учейский Кирилл Ус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0.01.1989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0.12.1999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а Елена Осип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5.08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рюев Васи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4.10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Вылка 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1.199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а По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1.05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учейский Рома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5.10.199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0.1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Ива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1.02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ырерко Александ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5.03.199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0.12.1999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Федо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5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учейский Иван Прокоп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3.01.199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17.12.2021, решение № 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ановление  20.12.2021 № 9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птандер Александр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7.06.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пицын Альберт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1.02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учейский Василий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2.02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скова Ольг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5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едюкова Валент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5.05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скова Дарья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5.05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сков Никола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5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нюкова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9.05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тряшова Ирин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9.04.1999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20.1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птандер Андрей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4.1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всюгин Гавриил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7.03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алеева Ирина Дмитри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7.03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алеева Екатерина Иосиф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5.10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готысый Григо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0.01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нгуева Зинаид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6.01.200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 Михаил 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8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нюков Стани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5.11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пицын Юр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6.02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Иван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7.09.200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токол  от 28.02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а Лионелл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заявление 09.09.20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протокол  от 06.05.2006, решение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ырерко Григорий Демь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1.04.200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06.05.2006, решение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йбарей Никита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3.08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Александр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9.11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лубцов Александр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7.12.200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16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а Маргарит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7.02.200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а Н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заявление 14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9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Явтысый Семе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4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оропова Ни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4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гейская Лидия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9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Александр Аристарх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Илья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7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нгуева Мар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9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 Андр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5.03.20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Вонгуева Анисья Петровна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Вонгуев Олег Георгиеви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2.09.20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 24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ламат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9.20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 24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олстов Евгений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 24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Викто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1.10.20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 24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протокол 24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птандер Парасковья Прокоп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протокол 24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птандер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протокол 24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мяшкин Юри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протокол 24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йбарей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протокол 24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Аристарх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9.09.201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3.11.2011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сков Виктор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4.10.201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3.11.2011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анюта Яна Ивановна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(Талеев Станислав Валерьевич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1.12.201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1.12.2011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лк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заявление 12.03.20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2.03.2011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дков Максим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2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 Игорь Сем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9.12.20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9.01.2013 № 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а Раис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8.04.2013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30.04.2013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готысая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5.12.201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9.12.2014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пин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4.12.201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04.02.2016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жеева Марина Аристарх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2.02.201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04.02.2016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алеева Ян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4.06.201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08.07.2016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лка Екатер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2.02.201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13.03.2017 № 1, реш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уркина Ирина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15.02.201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13.03.2017 № 1, реш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вригина Лил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30.05.201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ановление АМО от 28.06.2018 № 37/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отокол ЖК от 28.06.2018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розова Диа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04.07.201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ановление АМО от 01.08.2018 № 4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01.08.2018 № 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нюкова 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31.07.201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ановление АМО от 29.08.2018 № 44/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 от 29.08.2018 № 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учейская Ирина Прокоп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от 21.02.202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токол от 28.02.202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нюкова Олес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. Нельмин-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явление от 23.11.202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становление АМО от 24.11.2020 №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D94E05398DB399F46678FC4040F7471B43B971A04684FA1F4E302CD525764E888E5F610D45B3703873678FF8Z1J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2:00Z</dcterms:created>
  <dc:creator>Admin</dc:creator>
  <dc:description/>
  <cp:keywords/>
  <dc:language>en-US</dc:language>
  <cp:lastModifiedBy>Пользователь</cp:lastModifiedBy>
  <cp:lastPrinted>2022-03-14T16:10:00Z</cp:lastPrinted>
  <dcterms:modified xsi:type="dcterms:W3CDTF">2022-03-14T13:10:00Z</dcterms:modified>
  <cp:revision>38</cp:revision>
  <dc:subject/>
  <dc:title/>
</cp:coreProperties>
</file>