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ЛОЗЕМЕЛЬСКИ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76212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22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Heading1"/>
        <w:rPr>
          <w:bCs w:val="false"/>
          <w:lang w:val="ru-RU"/>
        </w:rPr>
      </w:pPr>
      <w:r>
        <w:rPr/>
        <w:t xml:space="preserve">1. </w:t>
      </w:r>
      <w:r>
        <w:rPr>
          <w:bCs w:val="false"/>
        </w:rPr>
        <w:t xml:space="preserve">Краткая справка </w:t>
      </w:r>
      <w:r>
        <w:rPr>
          <w:bCs w:val="false"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:</w:t>
      </w:r>
      <w:r>
        <w:rPr>
          <w:sz w:val="24"/>
          <w:szCs w:val="24"/>
        </w:rPr>
        <w:t xml:space="preserve"> Поселок Нельмин - Нос расположен в 60 километрах от города Нарьян-Мар вниз по течению реки Печора, на левом берегу Тундрового Шара. Поселок образован в 1937 году как база оседлости Первого Ненецкого оленеводческого колхоза (далее - ПНОК), созданного в результате укрупнения колхозов и перехода на сменный выпас оленей. Существует местное предание, связанное с названием поселка оседлости местных оленеводов, возникшего в этих местах в 1937 г. В нем говорится об упущенной рыбаками нельме (рыбе семейства сиговых), которая, выскользнув из рук, показала на прощание неудачливым рыбакам свой нос. День населенного пункта – 13 м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Поселок получил свое развитие в 50-е годы 20 века. В тот период были возведены первые жилые дома, поэтому объекты, имеющие историческую и архитектурную ценность, в муниципальном образовании отсутствую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женцы поселка –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опий Андреевич Явтысый (11 июля 1932 – 03 декабря 2005) – поэт, прозаик, драматург, художн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ена Михайловна Талеева (1935 – 10 ноября 2018) – краевед, этнограф, педаго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ён Николаевич Явты́сый (3 сентября 1941 года – 12 марта 1973 года) - полярный лётчик, первый пилот-ненец (12 декабря 2019 года в пос. Нельмин-Нос открыт памятник первому ненецкому пилоту С.Н. Явтысом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 xml:space="preserve">Шаман Коля - Николай Александрович Талеев (Сярге), (род. 1 апреля 1969, посёлок Нельмин-Нос, Ненецкий автономный округ)— потомственный белый шам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снования учреждения здравоохранения – 1951 год (работала комната в большом бараке, оборудованная под медицинский пункт). В 1951 году началось строительство дома под ФАП. В 1953 году открылось новое здание ФА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снования дошкольного учреждения – 20 июня 1958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Дата основания школы – 01 сентября 195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снования учреждения культуры – 13 февраля 196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библиотеки - 1954 год (изба-читальня, 1954 – 1956 гг. зав. избой читальней была секретарь комсомола М.А. Семяшкин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С марта 1971 года пекарем работала Лаптандер Валентина Алексеев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9 мая 1975 года в Нельмин-Носе открыт памятник землякам, погибшим в годы Великой Отечественной войны (авторы И.В. Семяшкин, А.Н. Талеев, Г.А. Апицын).  В 1979-1980 гг. колхозом им. И.П. Выучейского установлен памятник (бюст) Выучейскому Ивану Павловичу, одному из инициаторов создания ПНОК. 06 марта 1990 начал работу музей.  Основные занятия жителей — оленеводство, рыбный промысе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кабре 1926 года в Малоземельской тундре организован Малоземельский тунсовет (протокол № 7 Тельвисочно-самоедского районного съезда Советов от 20-22 января 1927). По переписи 1926 года по «Списку самоедских хозяйств Малоземельской тундры Печорского уезда» значилось 86 хозяйств. Малоземельский тунсовет в 20-30 годы относился к Канино-Тиманскому району. Исполком Малоземельского тунсовета проводил большую работу среди  кочевого населения, поэтому 8 марта 1929 года Председателем комитета содействия малым народностям северных окраин тов. Сапрыгиным рекомендовано было РИКам распространить практику Малоземельского Совета среди остальных тундровых Сов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алоземельский сельсовет» образовано 29 июля 1997 и входит в число самых крупных сельских поселений НАО. Подавляющее большинство жителей – представители коренных малочисленных народов Севера, что дает право считать Нельмин - Нос национальным поселком. На территории Сельского поселения функционирует  филиал ГБУК «Этнокультурный центр НАО» п. Нельмин-Нос. В этнокультурном центре занимается ненецкий народный ансамбль «Маймбава» (в переводе с ненецкого языка – «радость»). Выступления ненецкого народного ансамбля «Маймбава» пользуется огромной популярностью не только в Ненецком автономном округе, но и далеко за его пределами.  Торговлю продуктами питания и промышленными товарами осуществляют Нижне-Печорское потребительское общество, индивидуальные предприниматели. Потребность населения Нельмин - Носа в хлебобулочных изделиях удовлетворяет маломощная пекарня. В январе 2008 года в эксплуатацию введено новое здание пекарни. В марте 2007 года введена в эксплуатацию новая общественная баня. Электроэнергией поселок снабжает МП Заполярного района «Севержилкомсервис» – жилищно-коммунальный участок «Нельмин-Нос».</w:t>
      </w:r>
      <w:r>
        <w:rPr/>
        <w:t xml:space="preserve"> </w:t>
      </w:r>
      <w:r>
        <w:rPr>
          <w:sz w:val="24"/>
          <w:szCs w:val="24"/>
        </w:rPr>
        <w:t>В Нельмин Носе расположены базы семейно-родовых общин коренных малочисленных народов Севера «Илебц», «Табседа», «Нерута», «Опседа», «Варк», «Вы ту», «Сармик», «Ялумд», «Вындер», индивидуальные предприниматели Вылка А.Д., Вонгуев Л.Г. Они занимаются традиционным видом хозяйствования – оленеводством, являются основными производителями сельскохозяйственной продукции. С 02 июля 2021 года МО «Малоземельский сельсовет» НАО переименовано в Сельское поселение «Малоземельский сельсовет» ЗР НАО.</w:t>
      </w:r>
    </w:p>
    <w:p>
      <w:pPr>
        <w:pStyle w:val="Style20"/>
        <w:spacing w:before="0" w:after="0"/>
        <w:ind w:firstLine="56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5" w:firstLine="567"/>
        <w:rPr>
          <w:sz w:val="24"/>
          <w:szCs w:val="24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sz w:val="24"/>
          <w:szCs w:val="24"/>
        </w:rPr>
        <w:t xml:space="preserve"> Поселок Нельмин-Нос расположен в 60 километрах от города Нарьян-Мара вниз по течению реки Печора, на левом берегу Тундрового Шара.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населенных пунктов - 1: пос. Нельмин – Нос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 01 октября 2021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ой Сельского поселения являлся Талеев Михаил Семенович. Дата выборов - 18 сентября 2016 года. Срок полномочий 5 л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01 октября 2021 года – глава Сельского поселения Марюев Николай Васильевич. Дата выборов 17-19 сентября 2021 года. Срок полномочий 5 л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Сельского поселения  «Малоземельский сельсовет» ЗР НАО (глава Сельского поселения возглавляет местную администрац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труктуру Администрации Сельского поселения «Малоземельский сельсовет» ЗР НАО входят подраздел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бщий отдел (1 специалист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отдел по обеспечению деятельности Администрации Сельского поселения «Малоземельский сельсовет» ЗР НАО  (3 специалис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ым расписанием предусмотрены 6 единиц по техническому обеспечению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1 техничка, 1 водитель, 4 кочега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рес Администрации: п. Нельмин – Нос, Ненецкий автономный округ, кв. Школьный, д. 6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3-33-17</w:t>
      </w:r>
      <w:r>
        <w:rPr>
          <w:iCs/>
          <w:sz w:val="24"/>
          <w:szCs w:val="24"/>
        </w:rPr>
        <w:t>, а</w:t>
      </w:r>
      <w:r>
        <w:rPr>
          <w:sz w:val="24"/>
          <w:szCs w:val="24"/>
        </w:rPr>
        <w:t xml:space="preserve">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ru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ый орган власти: Совет депутатов Сельского поселения «Малоземельский сельсовет» ЗР НА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боров 17-19 сентября 2021, срок полномочий 5 лет.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 соответствии с Уставом Сельского поселения организацию деятельности Совета депутатов осуществляет глава Сельского поселения, который входит в состав Совета депутатов и является его председателем.</w:t>
      </w:r>
    </w:p>
    <w:p>
      <w:pPr>
        <w:pStyle w:val="Normal"/>
        <w:ind w:right="-3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представительного органа власти: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п. Нельмин – Нос, Ненецкий автономный округ, кв. Школьный, д. 6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3-33-17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ru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Совет депутатов: 7 человек по Уставу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56"/>
        <w:gridCol w:w="2004"/>
        <w:gridCol w:w="1418"/>
        <w:gridCol w:w="170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тий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к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повар детского питания в ГБОУ НАО «Основная школа п. Нельмин-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 спортивного комплекса (филиал </w:t>
            </w:r>
            <w:r>
              <w:rPr>
                <w:shd w:fill="FFFFFF" w:val="clear"/>
              </w:rPr>
              <w:t>ГБУ НАО «СШОР «Труд» в п. Нельмин-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специа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Вылка Алексе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филиалом </w:t>
            </w:r>
            <w:r>
              <w:rPr>
                <w:shd w:fill="FFFFFF" w:val="clear"/>
              </w:rPr>
              <w:t>ГБУ НАО «СШОР «Труд» в п. Нельмин-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сероссийской политической партии «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 досрочно прекращены решением Совета депутатов Сельского поселения «Малоземельский сельсовет» ЗР НАО от 18.03.2022 № 20 на основании личного зая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й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инспектор КУ НАО «Многофункциональный центр предоставления государственных и муниципальный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  <w:r>
              <w:rPr>
                <w:b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ева Эльза Вита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19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БОУ НАО «Основная школа п.Нельмин-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рти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дова Алён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5.19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библиотекой-филиалом № 19 ГБУК НАО «НЦБ им.А.И.Пич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  <w:r>
              <w:rPr>
                <w:b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 Дмитрий Серг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19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спорту филиала </w:t>
            </w:r>
            <w:r>
              <w:rPr>
                <w:shd w:fill="FFFFFF" w:val="clear"/>
              </w:rPr>
              <w:t>ГБУ НАО «СШОР «Труд» в п. Нельмин-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Наиболее важные проблемы </w:t>
      </w:r>
      <w:r>
        <w:rPr>
          <w:b/>
          <w:sz w:val="24"/>
          <w:szCs w:val="24"/>
        </w:rPr>
        <w:t>Сельского поселения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Малоземельский</w:t>
      </w:r>
      <w:r>
        <w:rPr>
          <w:b/>
          <w:sz w:val="24"/>
          <w:szCs w:val="24"/>
          <w:lang w:val="en-US"/>
        </w:rPr>
        <w:t xml:space="preserve"> сельсовет» Ненецкого автономного округа, требующие реш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ого здания Этно-культурного центра. Старое здание признано аварийным и закрыто в 2015 году, снесено в 2019 году.  Сотрудники филиала ГБУК «Этнокультурный центр НАО» п. Нельмин-Нос располагаются в здании спортивного комплек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береговой линии вдоль кладбищ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нажные канавы (трубы). Поселок расположен на болотистой мест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массового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величение объемов строительства жилья на территории Сельского поселения (в</w:t>
      </w:r>
      <w:r>
        <w:rPr>
          <w:bCs/>
          <w:sz w:val="24"/>
          <w:szCs w:val="24"/>
        </w:rPr>
        <w:t xml:space="preserve"> общем списке граждан,  </w:t>
      </w:r>
      <w:r>
        <w:rPr>
          <w:rFonts w:eastAsia="Calibri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Cs/>
          <w:sz w:val="24"/>
          <w:szCs w:val="24"/>
        </w:rPr>
        <w:t xml:space="preserve">жилищного фонда </w:t>
      </w:r>
      <w:r>
        <w:rPr>
          <w:sz w:val="24"/>
          <w:szCs w:val="24"/>
        </w:rPr>
        <w:t>Сельского поселения  «Малоземельский сельсовет» ЗР НАО, состоит 71 семь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илых помещений для специалистов образования, здравоохранения, культуры и спорта, что влечет за собой нехватку кадр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амятника участникам 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дания отделения почтовой связи (арендуют комнату в частном дом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здания администрации Сельского поселения. Администрация работает в здании Ростелеком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бюджете 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6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бюджету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,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0.2022</w:t>
            </w:r>
          </w:p>
        </w:tc>
      </w:tr>
      <w:tr>
        <w:trPr>
          <w:trHeight w:val="55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 и неналоговые доход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,3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нутренних оборотов (межбюджетные трансфер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83,2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окружного бюджет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8,6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,8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районного бюджета и бюджетов поселений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9,0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латежи (исключающие оборо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4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807,5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35,4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в том числе расходы на содержание органов местного самоуправ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5,7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firstLine="226"/>
              <w:rPr/>
            </w:pPr>
            <w:r>
              <w:rPr/>
              <w:t>(указать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п. Нельмин-Нос – речной прич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АК № 596106 от 04.05.20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обильная дорога «п. Нельмин-Нос – вертолет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АК № 537795 от 26.11.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Речной причал – здание Д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Внутрипоселковая дорога «Здание ДЭС – грузовой прич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7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обильная дорога «Ул. Советская, д. 1 – ул. Победы, д.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поселковая дорога «ФОК – квартал Молодежный, д. 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9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Склад ГСМ – вертолет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поселковая дорога «Магазин № 30 НППО –Кот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8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«п.Нельмин-Нос-Вертолетная площадка-Площадка размещения отходов в п. Нельмин-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01:208-29/019/2017-1 от 17.05.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регистрированного населения на 01.07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фактически проживающего населения на 01.07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0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-состоят в КУ НАО «ЦЗН» на октябрь-ноябрь 202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88"/>
        <w:gridCol w:w="2706"/>
        <w:gridCol w:w="2744"/>
      </w:tblGrid>
      <w:tr>
        <w:trPr>
          <w:trHeight w:val="43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>/ г. Нарьян-Мар</w:t>
            </w:r>
            <w:r>
              <w:rPr>
                <w:rFonts w:eastAsia="Calibri"/>
              </w:rPr>
              <w:t>/Архангельск/др. пункты</w:t>
            </w:r>
          </w:p>
        </w:tc>
      </w:tr>
      <w:tr>
        <w:trPr>
          <w:trHeight w:val="1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жнавигационный период</w:t>
            </w:r>
          </w:p>
        </w:tc>
      </w:tr>
      <w:tr>
        <w:trPr>
          <w:trHeight w:val="5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ельмин-Нос</w:t>
            </w:r>
          </w:p>
        </w:tc>
      </w:tr>
      <w:tr>
        <w:trPr>
          <w:trHeight w:val="8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ссажирский теплоход З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и И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но на воздушной подушке З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егоходы, «Трэкол» извозом занимается ИП + самостоятельно насел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толет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но на воздушной подушке ЗР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а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409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отделе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Нельмин-Но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Нельмин-Нос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, телефо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юкова Анна Геннадьевна,  33-4-4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0"/>
        <w:rPr/>
      </w:pPr>
      <w:r>
        <w:rPr/>
        <w:t>7. 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7"/>
        <w:gridCol w:w="2054"/>
        <w:gridCol w:w="2168"/>
        <w:gridCol w:w="1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ециалист</w:t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жим рабо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администрации 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дкова Алёна Геннадьевн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леев Георгий Ив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н</w:t>
              <w:tab/>
              <w:t>09.30 – 16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, чт., птн 09:00 - 16:3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. 10.00-15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12.15-13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реду 12.00-13.1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8573) 2-19-10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8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8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4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ЖКУ «Нельмин-Но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лко Эдуард Дмитриевич 33-4-0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852"/>
        <w:gridCol w:w="1134"/>
        <w:gridCol w:w="31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ротока Тундровый Шар р. Печор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WT2"/>
                <w:b w:val="false"/>
              </w:rPr>
              <w:t xml:space="preserve">- Блочно-модульная водоподготовительная установка  </w:t>
            </w:r>
            <w:r>
              <w:rPr/>
              <w:t>БВПУ-2,0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8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оборудования/</w:t>
            </w:r>
          </w:p>
          <w:p>
            <w:pPr>
              <w:pStyle w:val="Normal"/>
              <w:jc w:val="center"/>
              <w:rPr/>
            </w:pPr>
            <w:r>
              <w:rPr/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. тепл. энер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опит. сезон, </w:t>
            </w:r>
          </w:p>
          <w:p>
            <w:pPr>
              <w:pStyle w:val="Normal"/>
              <w:jc w:val="center"/>
              <w:rPr/>
            </w:pPr>
            <w:r>
              <w:rPr/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ельмин-Н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9. Здравоох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филиал </w:t>
            </w:r>
            <w:r>
              <w:rPr>
                <w:rFonts w:eastAsia="Calibri"/>
                <w:b/>
                <w:szCs w:val="24"/>
              </w:rPr>
              <w:t xml:space="preserve">ГБУЗ НАО «Центральная районная поликлиника Заполярного района НАО» </w:t>
            </w:r>
            <w:r>
              <w:rPr>
                <w:b/>
                <w:szCs w:val="24"/>
              </w:rPr>
              <w:t>Амбулатория                 п. Нельмин-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мбулатор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  <w:t>Канева Надежда Серге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 кв.м.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ГУП НАО «Ненецкая фарм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рмацевт </w:t>
            </w:r>
          </w:p>
          <w:p>
            <w:pPr>
              <w:pStyle w:val="Normal"/>
              <w:jc w:val="center"/>
              <w:rPr/>
            </w:pPr>
            <w:r>
              <w:rPr/>
              <w:t>Ледкова Лионелла 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0. Обра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0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745"/>
        <w:gridCol w:w="1559"/>
        <w:gridCol w:w="1276"/>
        <w:gridCol w:w="141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чреждения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БОУ НАО «Основная школа                    п. Нельмин-Но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ёва Мар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5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8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/254  </w:t>
            </w:r>
          </w:p>
          <w:p>
            <w:pPr>
              <w:pStyle w:val="Normal"/>
              <w:jc w:val="center"/>
              <w:rPr/>
            </w:pPr>
            <w:r>
              <w:rPr/>
              <w:t>35/222,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-во сотрудников в шко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педагог.17, техперс.1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1086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745"/>
        <w:gridCol w:w="1843"/>
        <w:gridCol w:w="851"/>
        <w:gridCol w:w="141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ошкольных образовательных учреж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ДОУ НАО «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Нельмин-Но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нис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дания</w:t>
            </w:r>
          </w:p>
          <w:p>
            <w:pPr>
              <w:pStyle w:val="Normal"/>
              <w:jc w:val="center"/>
              <w:rPr/>
            </w:pPr>
            <w:r>
              <w:rPr/>
              <w:t>1)1975</w:t>
            </w:r>
          </w:p>
          <w:p>
            <w:pPr>
              <w:pStyle w:val="Normal"/>
              <w:jc w:val="center"/>
              <w:rPr/>
            </w:pPr>
            <w:r>
              <w:rPr/>
              <w:t>2)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/349,1</w:t>
            </w:r>
          </w:p>
          <w:p>
            <w:pPr>
              <w:pStyle w:val="Normal"/>
              <w:jc w:val="center"/>
              <w:rPr/>
            </w:pPr>
            <w:r>
              <w:rPr/>
              <w:t>40/277,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состоящих на учете для определения в  дошкольные  учреждения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трудников в детском са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завед.1, педаг.11, техперс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11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>
          <w:trHeight w:val="115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портивных сооруж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</w:t>
            </w:r>
            <w:r>
              <w:rPr>
                <w:b/>
                <w:shd w:fill="FFFFFF" w:val="clear"/>
              </w:rPr>
              <w:t>ГБУ  НАО «Спортивная школа олимпийского резерва «Труд» в п. Нельмин-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н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747,4 кв.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</w:t>
            </w:r>
            <w:r>
              <w:rPr>
                <w:lang w:val="en-US"/>
              </w:rPr>
              <w:t>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С (на октябрь 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– 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инструктора по спорту, </w:t>
            </w:r>
          </w:p>
          <w:p>
            <w:pPr>
              <w:pStyle w:val="Normal"/>
              <w:jc w:val="center"/>
              <w:rPr/>
            </w:pPr>
            <w:r>
              <w:rPr/>
              <w:t>5 тех пер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 xml:space="preserve"> Организация отдыха, развлечений и куль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42"/>
        <w:gridCol w:w="1701"/>
        <w:gridCol w:w="1276"/>
        <w:gridCol w:w="113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учреждений с указанием наименования и организационно 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БУК «Этнокультурный центр НАО» п. Нельмин-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ая Канюкова Евген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народный ансамбль «Маймб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(танцевальная), </w:t>
            </w:r>
          </w:p>
          <w:p>
            <w:pPr>
              <w:pStyle w:val="Normal"/>
              <w:jc w:val="center"/>
              <w:rPr/>
            </w:pPr>
            <w:r>
              <w:rPr/>
              <w:t>9 (вок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 завед., 8 спец., техперс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tabs>
          <w:tab w:val="clear" w:pos="708"/>
          <w:tab w:val="center" w:pos="5028" w:leader="none"/>
          <w:tab w:val="left" w:pos="6765" w:leader="none"/>
        </w:tabs>
        <w:jc w:val="lef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42"/>
        <w:gridCol w:w="1701"/>
        <w:gridCol w:w="1276"/>
        <w:gridCol w:w="113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учреждений с указанием наименования и организационно 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К НАО «НЦБ им. А.И. Пичк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ададов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714, Ненецкий АО, п.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7 кв.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 (зарегистрированных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/посещений массовых мероприят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ассовых мероприятий</w:t>
            </w:r>
          </w:p>
          <w:p>
            <w:pPr>
              <w:pStyle w:val="Normal"/>
              <w:rPr/>
            </w:pPr>
            <w:r>
              <w:rPr/>
              <w:t>Количество книжных выставок</w:t>
            </w:r>
          </w:p>
          <w:p>
            <w:pPr>
              <w:pStyle w:val="Normal"/>
              <w:rPr/>
            </w:pPr>
            <w:r>
              <w:rPr/>
              <w:t>Книговыдач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ельское хозяйство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00"/>
        <w:gridCol w:w="2659"/>
        <w:gridCol w:w="2127"/>
      </w:tblGrid>
      <w:tr>
        <w:trPr>
          <w:tblHeader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о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Строительство жиль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79"/>
        <w:gridCol w:w="164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14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/уведомлений о планируемых строительстве 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/уведомлений об окончани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/>
              </w:rPr>
              <w:t>Магазины – всего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алее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не-Печорское потребительское общест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чие магазины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Рубин»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ров Владимир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Сарм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ко Эдуард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Ассор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еева Екатерина Тимоф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  <w:r>
              <w:rPr>
                <w:sz w:val="18"/>
                <w:szCs w:val="18"/>
              </w:rPr>
              <w:t>предприниматель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бани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Количество посещений на 01.10.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Вонгуев Леонид Георгиевич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3382 чел. (951 взр., 717 дети, льготное посещение 171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Жилищно-коммунальное хозяйство МО «Малоземельский сельсовет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7. Малое и среднее предпринимательство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2297"/>
        <w:gridCol w:w="3493"/>
      </w:tblGrid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49.4 Разведение оленей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.49.41 Разведение домашних северных оленей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25 Торговля розничная напитками в 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 Рыболовство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2 Рыболовство пресноводное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.39.11 Аренда и лизинг прочего автомобильного транспорта и оборудован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center"/>
        <w:rPr/>
      </w:pPr>
      <w:r>
        <w:rPr/>
        <w:t xml:space="preserve">Сведения о числе замещенных рабочих мест в субъектах малого и среднего предпринимательства,  </w:t>
      </w:r>
    </w:p>
    <w:p>
      <w:pPr>
        <w:pStyle w:val="Normal"/>
        <w:jc w:val="center"/>
        <w:rPr/>
      </w:pPr>
      <w:r>
        <w:rPr/>
        <w:t>об их финансово-экономическом состоянии на 24.11.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оргов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ыболов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зведение оле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8. КМНС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500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чески проживаю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18.1 Оленеводческие объедин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519"/>
        <w:gridCol w:w="2325"/>
        <w:gridCol w:w="1356"/>
      </w:tblGrid>
      <w:tr>
        <w:trPr>
          <w:trHeight w:val="6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</w:tr>
      <w:tr>
        <w:trPr>
          <w:trHeight w:val="29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Вы т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втысая Ольга       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Илебц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лка Николай Григорь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Табсе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сквина Галина Яковл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Сарми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деев Евгений Михайл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(ненцев) «Нерута» (Ивняковая рек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дков Алексей Никола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Варк» (Медведь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леев Егор Ив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Ялумд» (Рассве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леев Михаил Никола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Опсе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мяшкин Михаил Палладь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 .Нельмин-Н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Сельского поселения – сентябрь 202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 – сентябрь 202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jc w:val="center"/>
        <w:outlineLvl w:val="0"/>
        <w:rPr/>
      </w:pPr>
      <w:r>
        <w:rPr/>
        <w:t>Данные учета избирате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 01.07.202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збирателей по муниципальному образ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Развитие гражданского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1 НКО, ТОСы, общественные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п. Нельмин-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отделение Регионального общественного движения «Ассоциация ненецкого народа «Ясавэ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ужина «Малозем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у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  Общероссийской общественной организации «Российский Красный Кре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рко Наталья Дем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/>
            </w:pPr>
            <w:r>
              <w:rPr>
                <w:sz w:val="20"/>
                <w:szCs w:val="20"/>
              </w:rPr>
              <w:t>Общероссийская общественно-государственная детско-юношеская организация «Российское движение школьников» в п. Нельмин-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2</w:t>
      </w:r>
      <w:r>
        <w:rPr/>
        <w:t>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«Малоземельское» ВПП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ылка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00" w:right="850" w:gutter="0" w:header="708" w:top="76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T2">
    <w:name w:val="wT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neruta@mail.ru" TargetMode="External"/><Relationship Id="rId4" Type="http://schemas.openxmlformats.org/officeDocument/2006/relationships/hyperlink" Target="mailto:adm-nerut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0:00Z</dcterms:created>
  <dc:creator>Молчанова Марина</dc:creator>
  <dc:description/>
  <cp:keywords/>
  <dc:language>en-US</dc:language>
  <cp:lastModifiedBy>Пользователь</cp:lastModifiedBy>
  <cp:lastPrinted>2021-11-24T10:25:00Z</cp:lastPrinted>
  <dcterms:modified xsi:type="dcterms:W3CDTF">2022-11-08T12:40:00Z</dcterms:modified>
  <cp:revision>4</cp:revision>
  <dc:subject/>
  <dc:title>###BDNAME&amp;</dc:title>
</cp:coreProperties>
</file>