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sz w:val="44"/>
          <w:szCs w:val="44"/>
        </w:rPr>
        <w:t>ПАСПОР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ЕЛЬСКОГО ПОСЕ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МАЛОЗЕМЕЛЬСКИЙ СЕЛЬСОВЕТ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ПОЛЯРНОГО 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ЕНЕЦКОГО АВТОНОМНОГО ОКРУГА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drawing>
          <wp:inline distT="0" distB="0" distL="0" distR="0">
            <wp:extent cx="1762125" cy="304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</w:t>
      </w:r>
      <w:r>
        <w:br w:type="page"/>
      </w:r>
    </w:p>
    <w:p>
      <w:pPr>
        <w:pStyle w:val="Heading8"/>
        <w:suppressAutoHyphens w:val="true"/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 </w:t>
      </w:r>
    </w:p>
    <w:p>
      <w:pPr>
        <w:pStyle w:val="Heading1"/>
        <w:rPr>
          <w:bCs w:val="false"/>
          <w:lang w:val="ru-RU"/>
        </w:rPr>
      </w:pPr>
      <w:r>
        <w:rPr/>
        <w:t xml:space="preserve">1. </w:t>
      </w:r>
      <w:r>
        <w:rPr>
          <w:bCs w:val="false"/>
        </w:rPr>
        <w:t xml:space="preserve">Краткая справка </w:t>
      </w:r>
      <w:r>
        <w:rPr>
          <w:bCs w:val="false"/>
          <w:lang w:val="ru-RU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62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Краткая историческая справка:</w:t>
      </w:r>
      <w:r>
        <w:rPr>
          <w:sz w:val="24"/>
          <w:szCs w:val="24"/>
        </w:rPr>
        <w:t xml:space="preserve"> Поселок Нельмин - Нос расположен в 60 километрах от города Нарьян-Мар вниз по течению реки Печора, на левом берегу Тундрового Шара. Поселок образован в 1937 году как база оседлости Первого Ненецкого оленеводческого колхоза (далее - ПНОК), созданного в результате укрупнения колхозов и перехода на сменный выпас оленей. Существует местное предание, связанное с названием поселка оседлости местных оленеводов, возникшего в этих местах в 1937 г. В нем говорится об упущенной рыбаками нельме (рыбе семейства сиговых), которая, выскользнув из рук, показала на прощание неудачливым рыбакам свой нос. День населенного пункта – 13 ма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62" w:leader="none"/>
        </w:tabs>
        <w:ind w:firstLine="567"/>
        <w:jc w:val="both"/>
        <w:rPr/>
      </w:pPr>
      <w:r>
        <w:rPr>
          <w:sz w:val="24"/>
          <w:szCs w:val="24"/>
        </w:rPr>
        <w:t>Поселок получил свое развитие в 50-е годы 20 века. В тот период были возведены первые жилые дома, поэтому объекты, имеющие историческую и архитектурную ценность, в муниципальном образовании отсутствуют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6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женцы поселка –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6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копий Андреевич Явтысый (11 июля 1932 – 03 декабря 2005) – поэт, прозаик, драматург, художник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6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лена Михайловна Талеева (1935 – 10 ноября 2018) – краевед, этнограф, педагог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6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мён Николаевич Явты́сый (3 сентября 1941 года – 12 марта 1973 года) - полярный лётчик, первый пилот-ненец (12 декабря 2019 года в пос. Нельмин-Нос открыт памятник первому ненецкому пилоту С.Н. Явтысому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62" w:leader="none"/>
        </w:tabs>
        <w:ind w:firstLine="567"/>
        <w:jc w:val="both"/>
        <w:rPr/>
      </w:pPr>
      <w:r>
        <w:rPr>
          <w:sz w:val="24"/>
          <w:szCs w:val="24"/>
        </w:rPr>
        <w:t xml:space="preserve">Шаман Коля - Николай Александрович Талеев (Сярге), (род. 1 апреля 1969, посёлок Нельмин-Нос, Ненецкий автономный округ)— потомственный белый шаман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6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а основания учреждения здравоохранения – 1951 год (работала комната в большом бараке, оборудованная под медицинский пункт). В 1951 году началось строительство дома под ФАП. В 1953 году открылось новое здание ФАП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основания дошкольного учреждения – 20 июня 1958 год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62" w:leader="none"/>
        </w:tabs>
        <w:ind w:firstLine="567"/>
        <w:jc w:val="both"/>
        <w:rPr/>
      </w:pPr>
      <w:r>
        <w:rPr>
          <w:sz w:val="24"/>
          <w:szCs w:val="24"/>
        </w:rPr>
        <w:t>Дата основания школы – 01 сентября 1959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а основания учреждения культуры – 13 февраля 1963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а открытия библиотеки - 1954 год (изба-читальня, 1954 – 1956 гг. зав. избой читальней была секретарь комсомола М.А. Семяшкина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62" w:leader="none"/>
        </w:tabs>
        <w:ind w:firstLine="567"/>
        <w:jc w:val="both"/>
        <w:rPr/>
      </w:pPr>
      <w:r>
        <w:rPr>
          <w:sz w:val="24"/>
          <w:szCs w:val="24"/>
        </w:rPr>
        <w:t>С марта 1971 года пекарем работала Лаптандер Валентина Алексеев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09 мая 1975 года в Нельмин-Носе открыт памятник землякам, погибшим в годы Великой Отечественной войны (авторы И.В. Семяшкин, А.Н. Талеев, Г.А. Апицын).  В 1979-1980 гг. колхозом им. И.П. Выучейского установлен памятник (бюст) Выучейскому Ивану Павловичу, одному из инициаторов создания ПНОК. 06 марта 1990 начал работу музей.  Основные занятия жителей — оленеводство, рыбный промысел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6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декабре 1926 года в Малоземельской тундре организован Малоземельский тунсовет (протокол № 7 Тельвисочно-самоедского районного съезда Советов от 20-22 января 1927). По переписи 1926 года по «Списку самоедских хозяйств Малоземельской тундры Печорского уезда» значилось 86 хозяйств. Малоземельский тунсовет в 20-30 годы относился к Канино-Тиманскому району. Исполком Малоземельского тунсовета проводил большую работу среди  кочевого населения, поэтому 8 марта 1929 года Председателем комитета содействия малым народностям северных окраин тов. Сапрыгиным рекомендовано было РИКам распространить практику Малоземельского Совета среди остальных тундровых Сове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6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Малоземельский сельсовет» образовано 29 июля 1997 и входит в число самых крупных сельских поселений НАО. Подавляющее большинство жителей – представители коренных малочисленных народов Севера, что дает право считать Нельмин - Нос национальным поселком. На территории Сельского поселения функционирует  филиал ГБУК «Этнокультурный центр НАО» п. Нельмин-Нос. В этнокультурном центре занимается ненецкий народный ансамбль «Маймбава» (в переводе с ненецкого языка – «радость»). Выступления ненецкого народного ансамбля «Маймбава» пользуется огромной популярностью не только в Ненецком автономном округе, но и далеко за его пределами.  Торговлю продуктами питания и промышленными товарами осуществляют Нижне-Печорское потребительское общество, индивидуальные предприниматели. Потребность населения Нельмин - Носа в хлебобулочных изделиях удовлетворяет маломощная пекарня. В январе 2008 года в эксплуатацию введено новое здание пекарни. В марте 2007 года введена в эксплуатацию новая общественная баня. Электроэнергией поселок снабжает МП Заполярного района «Севержилкомсервис» – жилищно-коммунальный участок «Нельмин-Нос».</w:t>
      </w:r>
      <w:r>
        <w:rPr/>
        <w:t xml:space="preserve"> </w:t>
      </w:r>
      <w:r>
        <w:rPr>
          <w:sz w:val="24"/>
          <w:szCs w:val="24"/>
        </w:rPr>
        <w:t>В Нельмин Носе расположены базы семейно-родовых общин коренных малочисленных народов Севера «Илебц», «Табседа», «Нерута», «Опседа», «Варк», «Вы ту», «Сармик», «Ялумд», «Вындер», индивидуальные предприниматели Вылка А.Д., Вонгуев Л.Г. Они занимаются традиционным видом хозяйствования – оленеводством, являются основными производителями сельскохозяйственной продукции. С 02 июля 2021 года МО «Малоземельский сельсовет» НАО переименовано в Сельское поселение «Малоземельский сельсовет» ЗР НАО.</w:t>
      </w:r>
    </w:p>
    <w:p>
      <w:pPr>
        <w:pStyle w:val="Style20"/>
        <w:spacing w:before="0" w:after="0"/>
        <w:ind w:firstLine="56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365" w:firstLine="567"/>
        <w:rPr>
          <w:sz w:val="24"/>
          <w:szCs w:val="24"/>
        </w:rPr>
      </w:pPr>
      <w:r>
        <w:rPr>
          <w:b/>
          <w:sz w:val="24"/>
          <w:szCs w:val="24"/>
        </w:rPr>
        <w:t>Географическое положение, административно-территориальное деление:</w:t>
      </w:r>
      <w:r>
        <w:rPr>
          <w:sz w:val="24"/>
          <w:szCs w:val="24"/>
        </w:rPr>
        <w:t xml:space="preserve"> Поселок Нельмин-Нос расположен в 60 километрах от города Нарьян-Мара вниз по течению реки Печора, на левом берегу Тундрового Шара. </w:t>
      </w:r>
    </w:p>
    <w:p>
      <w:pPr>
        <w:pStyle w:val="Normal"/>
        <w:ind w:right="-365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населенных пунктов - 1: пос. Нельмин – Нос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ы местного самоуправления: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о 01 октября 2021 год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лавой Сельского поселения являлся Талеев Михаил Семенович. Дата выборов - 18 сентября 2016 года. Срок полномочий 5 лет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 01 октября 2021 года – глава Сельского поселения Марюев Николай Васильевич. Дата выборов 17-19 сентября 2021 года. Срок полномочий 5 лет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Администрация Сельского поселения  «Малоземельский сельсовет» ЗР НАО (глава Сельского поселения возглавляет местную администрацию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В структуру Администрации Сельского поселения «Малоземельский сельсовет» ЗР НАО входят подразделения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 общий отдел (1 специалист)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 отдел по обеспечению деятельности Администрации Сельского поселения «Малоземельский сельсовет» ЗР НАО  (3 специалиста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татным расписанием предусмотрены 6 единиц по техническому обеспечению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(1 техничка, 1 водитель, 4 кочегара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дрес Администрации: п. Нельмин – Нос, Ненецкий автономный округ, кв. Школьный, д. 6</w:t>
      </w:r>
      <w:r>
        <w:rPr>
          <w:iCs/>
          <w:sz w:val="24"/>
          <w:szCs w:val="24"/>
          <w:u w:val="single"/>
        </w:rPr>
        <w:br/>
      </w:r>
      <w:r>
        <w:rPr>
          <w:sz w:val="24"/>
          <w:szCs w:val="24"/>
        </w:rPr>
        <w:t>Телефон: 3-33-17</w:t>
      </w:r>
      <w:r>
        <w:rPr>
          <w:iCs/>
          <w:sz w:val="24"/>
          <w:szCs w:val="24"/>
        </w:rPr>
        <w:t>, а</w:t>
      </w:r>
      <w:r>
        <w:rPr>
          <w:sz w:val="24"/>
          <w:szCs w:val="24"/>
        </w:rPr>
        <w:t xml:space="preserve">дрес электронной почты: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adm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neruta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ный орган власти: Совет депутатов Сельского поселения «Малоземельский сельсовет» ЗР НА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выборов 17-19 сентября 2021, срок полномочий 5 лет.</w:t>
      </w:r>
    </w:p>
    <w:p>
      <w:pPr>
        <w:pStyle w:val="Normal"/>
        <w:ind w:right="-365" w:hanging="0"/>
        <w:jc w:val="both"/>
        <w:rPr/>
      </w:pPr>
      <w:r>
        <w:rPr>
          <w:sz w:val="24"/>
          <w:szCs w:val="24"/>
        </w:rPr>
        <w:t>В соответствии с Уставом Сельского поселения организацию деятельности Совета депутатов осуществляет глава Сельского поселения, который входит в состав Совета депутатов и является его председателем.</w:t>
      </w:r>
    </w:p>
    <w:p>
      <w:pPr>
        <w:pStyle w:val="Normal"/>
        <w:ind w:right="-365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365" w:hanging="0"/>
        <w:rPr>
          <w:sz w:val="24"/>
          <w:szCs w:val="24"/>
        </w:rPr>
      </w:pPr>
      <w:r>
        <w:rPr>
          <w:sz w:val="24"/>
          <w:szCs w:val="24"/>
        </w:rPr>
        <w:t xml:space="preserve">Адрес представительного органа власти:  </w:t>
      </w:r>
    </w:p>
    <w:p>
      <w:pPr>
        <w:pStyle w:val="Normal"/>
        <w:ind w:right="-365" w:hanging="0"/>
        <w:rPr>
          <w:sz w:val="24"/>
          <w:szCs w:val="24"/>
        </w:rPr>
      </w:pPr>
      <w:r>
        <w:rPr>
          <w:sz w:val="24"/>
          <w:szCs w:val="24"/>
        </w:rPr>
        <w:t>п. Нельмин – Нос, Ненецкий автономный округ, кв. Школьный, д. 6</w:t>
      </w:r>
    </w:p>
    <w:p>
      <w:pPr>
        <w:pStyle w:val="Normal"/>
        <w:ind w:right="-365" w:hanging="0"/>
        <w:rPr>
          <w:sz w:val="24"/>
          <w:szCs w:val="24"/>
        </w:rPr>
      </w:pPr>
      <w:r>
        <w:rPr>
          <w:sz w:val="24"/>
          <w:szCs w:val="24"/>
        </w:rPr>
        <w:t xml:space="preserve">Телефон: 3-33-17 </w:t>
      </w:r>
    </w:p>
    <w:p>
      <w:pPr>
        <w:pStyle w:val="Normal"/>
        <w:ind w:right="-365" w:hanging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adm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neruta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ind w:right="-365" w:hanging="0"/>
        <w:rPr>
          <w:sz w:val="24"/>
          <w:szCs w:val="24"/>
        </w:rPr>
      </w:pPr>
      <w:r>
        <w:rPr>
          <w:sz w:val="24"/>
          <w:szCs w:val="24"/>
        </w:rPr>
        <w:t>Совет депутатов: 7 человек по Уставу</w:t>
      </w:r>
    </w:p>
    <w:p>
      <w:pPr>
        <w:pStyle w:val="Normal"/>
        <w:ind w:right="-36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256"/>
        <w:gridCol w:w="2366"/>
        <w:gridCol w:w="2332"/>
        <w:gridCol w:w="19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.И.О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 рожд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сто работ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бразование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артий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лка </w:t>
            </w:r>
          </w:p>
          <w:p>
            <w:pPr>
              <w:pStyle w:val="Normal"/>
              <w:rPr/>
            </w:pPr>
            <w:r>
              <w:rPr/>
              <w:t>Галина Александро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195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ер, повар детского питания в ГБОУ НАО «Основная школа п. Нельмин-Нос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рофессионально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едливая Росс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бачев </w:t>
            </w:r>
          </w:p>
          <w:p>
            <w:pPr>
              <w:pStyle w:val="Normal"/>
              <w:rPr/>
            </w:pPr>
            <w:r>
              <w:rPr/>
              <w:t>Алексей Васильеви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197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орож спортивного комплекса (филиал </w:t>
            </w:r>
            <w:r>
              <w:rPr>
                <w:shd w:fill="FFFFFF" w:val="clear"/>
              </w:rPr>
              <w:t>ГБУ НАО «СШОР «Труд» в п. Нельмин-Нос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е специальное образование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Всероссийской политической партии «ЕДИНАЯ РОСС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Вылка Алексей </w:t>
            </w:r>
          </w:p>
          <w:p>
            <w:pPr>
              <w:pStyle w:val="Normal"/>
              <w:ind w:right="-365" w:hanging="0"/>
              <w:rPr/>
            </w:pPr>
            <w:r>
              <w:rPr/>
              <w:t>Иванови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198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филиалом </w:t>
            </w:r>
            <w:r>
              <w:rPr>
                <w:shd w:fill="FFFFFF" w:val="clear"/>
              </w:rPr>
              <w:t>ГБУ НАО «СШОР «Труд» в п. Нельмин-Нос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</w:t>
            </w:r>
            <w:r>
              <w:rPr>
                <w:b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Всероссийской политической партии «ЕДИНАЯ РОСС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ее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оргий Иванови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198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женер-инспектор КУ НАО «Многофункциональный центр предоставления государственных и муниципальный услуг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Всероссийской политической партии «ЕДИНАЯ РОССИЯ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юева Эльза Виталье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0.197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ГБОУ НАО «Основная школа п.Нельмин-Нос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артийн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адова Алёна Владимиро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05.198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ведующий библиотекой-филиалом № 19 ГБУК НАО «НЦБ им.А.И.Пичкова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специально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Всероссийской политической партии «ЕДИНАЯ РОССИЯ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юков Дмитрий Сергееви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.03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ктор по спорту филиала </w:t>
            </w:r>
            <w:r>
              <w:rPr>
                <w:shd w:fill="FFFFFF" w:val="clear"/>
              </w:rPr>
              <w:t>ГБУ НАО «СШОР «Труд» в п. Нельмин-Нос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специально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артийный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Наиболее важные проблемы </w:t>
      </w:r>
      <w:r>
        <w:rPr>
          <w:b/>
          <w:sz w:val="24"/>
          <w:szCs w:val="24"/>
        </w:rPr>
        <w:t>Сельского поселения</w:t>
      </w:r>
      <w:r>
        <w:rPr>
          <w:b/>
          <w:sz w:val="24"/>
          <w:szCs w:val="24"/>
          <w:lang w:val="en-US"/>
        </w:rPr>
        <w:t xml:space="preserve"> «</w:t>
      </w:r>
      <w:r>
        <w:rPr>
          <w:b/>
          <w:sz w:val="24"/>
          <w:szCs w:val="24"/>
        </w:rPr>
        <w:t>Малоземельский</w:t>
      </w:r>
      <w:r>
        <w:rPr>
          <w:b/>
          <w:sz w:val="24"/>
          <w:szCs w:val="24"/>
          <w:lang w:val="en-US"/>
        </w:rPr>
        <w:t xml:space="preserve"> сельсовет» Ненецкого автономного округа, требующие решения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 нового здания Этно-культурного центра. Старое здание признано аварийным и закрыто в 2015 году, снесено в 2019 году.  Сотрудники филиала ГБУК «Этнокультурный центр НАО» п. Нельмин-Нос располагаются в здании спортивного комплекс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крепление береговой линии вдоль кладбищ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ренажные канавы (трубы). Поселок расположен на болотистой местност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мест массового отдых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еличение объемов строительства жилья на территории Сельского поселения (в</w:t>
      </w:r>
      <w:r>
        <w:rPr>
          <w:bCs/>
          <w:sz w:val="24"/>
          <w:szCs w:val="24"/>
        </w:rPr>
        <w:t xml:space="preserve"> общем списке граждан,  </w:t>
      </w:r>
      <w:r>
        <w:rPr>
          <w:rFonts w:eastAsia="Calibri"/>
          <w:bCs/>
          <w:sz w:val="24"/>
          <w:szCs w:val="24"/>
        </w:rPr>
        <w:t xml:space="preserve">нуждающихся в жилых помещениях, предоставляемых по договорам социального найма </w:t>
      </w:r>
      <w:r>
        <w:rPr>
          <w:bCs/>
          <w:sz w:val="24"/>
          <w:szCs w:val="24"/>
        </w:rPr>
        <w:t xml:space="preserve">жилищного фонда </w:t>
      </w:r>
      <w:r>
        <w:rPr>
          <w:sz w:val="24"/>
          <w:szCs w:val="24"/>
        </w:rPr>
        <w:t>Сельского поселения  «Малоземельский сельсовет» ЗР НАО, состоит 71 семья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сутствие жилых помещений для специалистов образования, здравоохранения, культуры и спорта, что влечет за собой нехватку кадров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конструкция памятника участникам ВОВ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 здания администрации Сельского поселения. Администрация работает в здании Ростелеком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сутствие здания отделения почтовой связи (арендуют комнату в частном доме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бюджете </w:t>
      </w:r>
    </w:p>
    <w:tbl>
      <w:tblPr>
        <w:tblW w:w="101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060"/>
      </w:tblGrid>
      <w:tr>
        <w:trPr>
          <w:trHeight w:val="687" w:hRule="atLeast"/>
        </w:trPr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по бюджету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е показатели,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0.2021</w:t>
            </w:r>
          </w:p>
        </w:tc>
      </w:tr>
      <w:tr>
        <w:trPr>
          <w:trHeight w:val="556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 и неналоговые доходы</w:t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563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ДОХОДОВ </w:t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30,0</w:t>
            </w:r>
          </w:p>
        </w:tc>
      </w:tr>
      <w:tr>
        <w:trPr>
          <w:trHeight w:val="469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внутренних оборотов (межбюджетные трансферты)</w:t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646,4</w:t>
            </w:r>
          </w:p>
        </w:tc>
      </w:tr>
      <w:tr>
        <w:trPr>
          <w:trHeight w:val="469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средства окружного бюджета</w:t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81,7</w:t>
            </w:r>
          </w:p>
        </w:tc>
      </w:tr>
      <w:tr>
        <w:trPr>
          <w:trHeight w:val="405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тации</w:t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99,1</w:t>
            </w:r>
          </w:p>
        </w:tc>
      </w:tr>
      <w:tr>
        <w:trPr>
          <w:trHeight w:val="405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бсидии</w:t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бвенции</w:t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6</w:t>
            </w:r>
          </w:p>
        </w:tc>
      </w:tr>
      <w:tr>
        <w:trPr>
          <w:trHeight w:val="405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межбюджетные трансферты</w:t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8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средства районного бюджета и бюджетов поселений</w:t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064,7</w:t>
            </w:r>
          </w:p>
        </w:tc>
      </w:tr>
      <w:tr>
        <w:trPr>
          <w:trHeight w:val="578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выясненные платежи (исключающие обороты)</w:t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8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ие безвозмездные поступления</w:t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578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зврат остатков</w:t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69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ДОХОДОВ </w:t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 176,4</w:t>
            </w:r>
          </w:p>
        </w:tc>
      </w:tr>
      <w:tr>
        <w:trPr>
          <w:trHeight w:val="720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РАСХОДОВ </w:t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 284,8</w:t>
            </w:r>
          </w:p>
        </w:tc>
      </w:tr>
      <w:tr>
        <w:trPr>
          <w:trHeight w:val="480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/>
              <w:t>в том числе расходы на содержание органов местного самоуправления</w:t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178,7</w:t>
            </w:r>
          </w:p>
        </w:tc>
      </w:tr>
    </w:tbl>
    <w:p>
      <w:pPr>
        <w:pStyle w:val="Heading1"/>
        <w:spacing w:before="0" w:after="0"/>
        <w:rPr/>
      </w:pPr>
      <w:r>
        <w:rPr>
          <w:rFonts w:cs="Times New Roman" w:ascii="Times New Roman" w:hAnsi="Times New Roman"/>
          <w:lang w:val="ru-RU"/>
        </w:rPr>
        <w:t>2. Территор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297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№ </w:t>
            </w:r>
            <w:r>
              <w:rPr/>
              <w:t>свидетельства о собственност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Общая площадь земель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ект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Общая протяженность дорог общего пользования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киломе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firstLine="226"/>
              <w:rPr/>
            </w:pPr>
            <w:r>
              <w:rPr/>
              <w:t>(указать наимен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ная дорога «п. Нельмин-Нос – речной прич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,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9-АК № 596106 от 04.05.201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/>
              <w:t>Автомобильная дорога «п. Нельмин-Нос – вертолетная площад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9-АК № 537795 от 26.11.20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ная дорога «Речной причал – здание ДЭ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стадии оформле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/>
              <w:t>Внутрипоселковая дорога «Здание ДЭС – грузовой прич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7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3:00:040018:707-29/015/2018-1 от 16.07.201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/>
              <w:t>Автомобильная дорога «Ул. Советская, д. 1 – ул. Победы, д. 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стадии оформле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утрипоселковая дорога «ФОК – квартал Молодежный, д. 2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3:00:040018:709-29/015/2018-1 от 16.07.201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ная дорога «Склад ГСМ – вертолетная площад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стадии оформле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утрипоселковая дорога «Магазин № 30 НППО –Котельн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3:00:040018:708-29/015/2018-1 от 16.07.201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га «п.Нельмин-Нос-Вертолетная площадка-Площадка размещения отходов в п. Нельмин-Но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9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3:00:040001:208-29/019/2017-1 от 17.05.201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) в муниципальной собственности 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ломе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утри населенных пунктов 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ломе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rPr/>
            </w:pPr>
            <w:r>
              <w:rPr/>
              <w:t>с твердым асфальтобетонн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иломе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6" w:hanging="0"/>
              <w:rPr/>
            </w:pPr>
            <w:r>
              <w:rPr/>
              <w:t>с песчано-гравийн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иломе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6" w:hanging="0"/>
              <w:rPr/>
            </w:pPr>
            <w:r>
              <w:rPr/>
              <w:t>грунт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иломе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 населенных пунктов 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иломе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6" w:hanging="0"/>
              <w:rPr/>
            </w:pPr>
            <w:r>
              <w:rPr/>
              <w:t>с твердым асфальтобетонн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иломе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6" w:hanging="0"/>
              <w:rPr/>
            </w:pPr>
            <w:r>
              <w:rPr/>
              <w:t>с песчано-гравийн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иломе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6" w:hanging="0"/>
              <w:rPr/>
            </w:pPr>
            <w:r>
              <w:rPr/>
              <w:t>грунт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иломе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6" w:hanging="0"/>
              <w:rPr/>
            </w:pPr>
            <w:r>
              <w:rPr/>
              <w:t xml:space="preserve">На территории муниципального образования находятся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иломе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елезно-бетонных мо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убопереез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lang w:val="ru-RU"/>
        </w:rPr>
        <w:t xml:space="preserve">3. </w:t>
      </w:r>
      <w:r>
        <w:rPr/>
        <w:t>Население</w:t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300"/>
        <w:gridCol w:w="1200"/>
      </w:tblGrid>
      <w:tr>
        <w:trPr>
          <w:tblHeader w:val="true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исленность зарегистрированного населения на 01.01.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64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фактически проживающего населения на 01.01.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женики тыл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0-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алиды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ы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  <w:p>
            <w:pPr>
              <w:pStyle w:val="Normal"/>
              <w:jc w:val="center"/>
              <w:rPr/>
            </w:pPr>
            <w:r>
              <w:rPr/>
              <w:t>17-состоят в КУ НАО «ЦЗН» на</w:t>
            </w:r>
            <w:r>
              <w:rPr>
                <w:color w:val="FF0000"/>
              </w:rPr>
              <w:t xml:space="preserve"> </w:t>
            </w:r>
            <w:r>
              <w:rPr/>
              <w:t>ноябрь 2021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детные семь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32"/>
          <w:szCs w:val="32"/>
        </w:rPr>
        <w:t>4.  Транспортная схем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388"/>
        <w:gridCol w:w="2706"/>
        <w:gridCol w:w="2744"/>
      </w:tblGrid>
      <w:tr>
        <w:trPr>
          <w:trHeight w:val="439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Сообщение населенных пунктов с административным центром муниципального образования </w:t>
            </w:r>
            <w:r>
              <w:rPr>
                <w:rFonts w:eastAsia="Calibri"/>
                <w:b/>
              </w:rPr>
              <w:t>/ г. Нарьян-Мар</w:t>
            </w:r>
            <w:r>
              <w:rPr>
                <w:rFonts w:eastAsia="Calibri"/>
              </w:rPr>
              <w:t>/Архангельск/др. пункты</w:t>
            </w:r>
          </w:p>
        </w:tc>
      </w:tr>
      <w:tr>
        <w:trPr>
          <w:trHeight w:val="140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Летний перио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Зимний перио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ежнавигационный период</w:t>
            </w:r>
          </w:p>
        </w:tc>
      </w:tr>
      <w:tr>
        <w:trPr>
          <w:trHeight w:val="57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аселенного пункта муниципального образования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Нельмин-Нос</w:t>
            </w:r>
          </w:p>
        </w:tc>
      </w:tr>
      <w:tr>
        <w:trPr>
          <w:trHeight w:val="89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ид транспорт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ассажирский теплоход ЗР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возки ИП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дно на воздушной подушке ЗР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егоходы, «Трэкол» извозом занимается ИП + самостоятельно населени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ртолет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дно на воздушной подушке ЗР</w:t>
            </w:r>
          </w:p>
        </w:tc>
      </w:tr>
    </w:tbl>
    <w:p>
      <w:pPr>
        <w:pStyle w:val="Normal"/>
        <w:rPr>
          <w:rFonts w:eastAsia="Calibri"/>
          <w:b/>
          <w:b/>
          <w:color w:val="FF0000"/>
          <w:sz w:val="32"/>
          <w:szCs w:val="32"/>
          <w:lang w:eastAsia="en-US"/>
        </w:rPr>
      </w:pPr>
      <w:r>
        <w:rPr>
          <w:rFonts w:eastAsia="Calibri"/>
          <w:b/>
          <w:color w:val="FF0000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5.  Услуги связи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3402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ная связь (фиксированная связь, местная телефонная связь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именование населенного пункта 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пера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ойчивость связ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.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Нельмин-Н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О «Ростелеко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ойчива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товая связь, сеть подвижной связ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именование населенного пункта 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пера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ойчивость связ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п.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Нельмин-Н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Т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ойчивая</w:t>
            </w:r>
          </w:p>
        </w:tc>
      </w:tr>
    </w:tbl>
    <w:p>
      <w:pPr>
        <w:pStyle w:val="Heading1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6.</w:t>
      </w:r>
      <w:r>
        <w:rPr>
          <w:rFonts w:eastAsia="Calibri" w:cs="Times New Roman" w:ascii="Times New Roman" w:hAnsi="Times New Roman"/>
          <w:color w:val="FF0000"/>
          <w:lang w:val="ru-RU"/>
        </w:rPr>
        <w:t xml:space="preserve"> </w:t>
      </w:r>
      <w:r>
        <w:rPr>
          <w:rFonts w:eastAsia="Calibri" w:cs="Times New Roman" w:ascii="Times New Roman" w:hAnsi="Times New Roman"/>
          <w:lang w:val="ru-RU"/>
        </w:rPr>
        <w:t>Услуги почты и сбербанк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2409"/>
        <w:gridCol w:w="3402"/>
      </w:tblGrid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Финансово-кредитные учрежд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населенного пункта М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Почтовый адрес кредитного учреждения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уководитель, телефо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а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Наименование населенного пункта МО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товый адрес отделения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п. Нельмин-Нос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714, Ненецкий автономный округ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. Нельмин-Нос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руководитель, телефон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ихеева Валерия Сергеевна,  33-4-44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ind w:left="360" w:hanging="0"/>
        <w:rPr/>
      </w:pPr>
      <w:r>
        <w:rPr/>
        <w:t>7. МФЦ</w:t>
      </w:r>
    </w:p>
    <w:tbl>
      <w:tblPr>
        <w:tblW w:w="10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57"/>
        <w:gridCol w:w="2054"/>
        <w:gridCol w:w="2168"/>
        <w:gridCol w:w="194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селенный пунк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о располож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38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пециалист</w:t>
              <w:tab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жим работы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акт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п.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Нельмин-Но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дание администрации М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айбарей Ирина Алексеевна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алеев Георгий Ивано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н</w:t>
              <w:tab/>
              <w:t>09.30 – 16.3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т., чт., птн 09:00 - 16:3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. 10.00-15.3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рыв 12.15-13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в среду 12.00-13.15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(818573) 2-19-10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m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Heading1"/>
        <w:rPr/>
      </w:pPr>
      <w:r>
        <w:rPr>
          <w:rFonts w:cs="Times New Roman" w:ascii="Times New Roman" w:hAnsi="Times New Roman"/>
          <w:lang w:val="ru-RU"/>
        </w:rPr>
        <w:t>8. Коммунальная сфера</w:t>
      </w:r>
    </w:p>
    <w:p>
      <w:pPr>
        <w:pStyle w:val="Normal"/>
        <w:jc w:val="center"/>
        <w:rPr/>
      </w:pPr>
      <w:r>
        <w:rPr>
          <w:sz w:val="28"/>
          <w:szCs w:val="28"/>
        </w:rPr>
        <w:t>8.1. Предприятия, оказывающие коммунальные услуги на территории муниципального образов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3544"/>
      </w:tblGrid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ЖКУ «Нельмин-Нос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населенного пункта 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Почтовый адре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уководитель, телефо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п. Нельмин-Н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6714, Ненецкий автономный округ, п. Нельмин-Н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лко Эдуард Дмитриевич 33-4-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.2. Общие да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417"/>
        <w:gridCol w:w="852"/>
        <w:gridCol w:w="1134"/>
        <w:gridCol w:w="3118"/>
      </w:tblGrid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знос, %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обслуживающих организаций (поставщики услуг)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Одиночное протяжение уличной газовой се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диночное протяжение уличной газовой сети, нуждающейся в замене и ремон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Количество негазифицированных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ротяжение тепловых и паровых сетей в двухтрубном исчислен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мет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ротяжение тепловых и паровых сетей в двухтрубном исчислении, нуждающихся в замен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мет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отяжение тепловых и паровых сетей, которые были заменены и отремонтированы за отчет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мет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сточники водоснабжения: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протока Тундровый Шар р. Печора</w:t>
            </w:r>
          </w:p>
          <w:p>
            <w:pPr>
              <w:pStyle w:val="Normal"/>
              <w:spacing w:before="120" w:after="0"/>
              <w:rPr/>
            </w:pPr>
            <w:r>
              <w:rPr>
                <w:rStyle w:val="WT2"/>
                <w:b w:val="false"/>
              </w:rPr>
              <w:t xml:space="preserve">- Блочно-модульная водоподготовительная установка  </w:t>
            </w:r>
            <w:r>
              <w:rPr/>
              <w:t>БВПУ-2,0-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КУ «п. Нельмин-Нос» МП ЗР «Севержилкомсервис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Одиночное протяжение уличной водопроводной се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ет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Одиночное протяжение уличной водопроводной сети, нуждающейся в замен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мет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диночное протяжение уличной водопроводной сети, которая заменена и отремонтирована за отчет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мет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одоотведение (как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Одиночное протяжение уличной канализационной се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мет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Одиночное протяжение уличной канализационной сети, нуждающейся в замен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мет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диночное протяжение уличной канализационной сети, которая заменена и отремонтирована за отчет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мет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ладб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/гекта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/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лощадь участков под хранение ТБ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екта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Число работников в данной сф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челове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Общая площадь жилых помещений</w:t>
            </w:r>
          </w:p>
          <w:p>
            <w:pPr>
              <w:pStyle w:val="Normal"/>
              <w:spacing w:before="120" w:after="0"/>
              <w:rPr/>
            </w:pPr>
            <w:r>
              <w:rPr/>
              <w:t>Из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тысяча метров квадратны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КУ «п. Нельмин-Нос» МП ЗР «Севержилкомсервис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тысяча метров квадратны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КУ «п. Нельмин-Нос» МП ЗР «Севержилкомсервис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тысяча метров квадратны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тысяча метров квадратны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КУ «п. Нельмин-Нос» МП ЗР «Севержилкомсервис»</w:t>
            </w:r>
          </w:p>
        </w:tc>
      </w:tr>
      <w:tr>
        <w:trPr>
          <w:trHeight w:val="3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оч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тысяча метров квадратны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бщая площадь жилых помещений в ветхих и аварийных жилых до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тысяча метров квадратны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исло проживающих в ветхих жилых до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челове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исло проживающих в аварийных жилых до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челове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ереселено из ветхих и аварийных жилых д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челове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000" w:right="850" w:gutter="0" w:header="708" w:top="1134" w:footer="446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32"/>
          <w:szCs w:val="32"/>
        </w:rPr>
        <w:t>8.3. Сводные данные по теплотехническому оборудованию муниципа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993"/>
        <w:gridCol w:w="1275"/>
        <w:gridCol w:w="1560"/>
        <w:gridCol w:w="1559"/>
        <w:gridCol w:w="1559"/>
        <w:gridCol w:w="1418"/>
        <w:gridCol w:w="992"/>
        <w:gridCol w:w="2551"/>
      </w:tblGrid>
      <w:tr>
        <w:trPr>
          <w:trHeight w:val="19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селённых пунктов (котель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принадлежность, (собственни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котлов,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щность котельной, Гкал/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 (тип/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оборудования</w:t>
            </w:r>
          </w:p>
          <w:p>
            <w:pPr>
              <w:pStyle w:val="Normal"/>
              <w:jc w:val="center"/>
              <w:rPr/>
            </w:pPr>
            <w:r>
              <w:rPr/>
              <w:t>/здания, в котором размещено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нос оборудования/</w:t>
            </w:r>
          </w:p>
          <w:p>
            <w:pPr>
              <w:pStyle w:val="Normal"/>
              <w:jc w:val="center"/>
              <w:rPr/>
            </w:pPr>
            <w:r>
              <w:rPr/>
              <w:t>здания, в котором размещено оборудование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выраб. тепл. энерг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отопит. сезон, </w:t>
            </w:r>
          </w:p>
          <w:p>
            <w:pPr>
              <w:pStyle w:val="Normal"/>
              <w:jc w:val="center"/>
              <w:rPr/>
            </w:pPr>
            <w:r>
              <w:rPr/>
              <w:t>Гкал/% поте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опли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ребителей в отопит. сезон / отапливаемый объем зд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8.4. Сводные данные по энергетическому оборудованию муниципального образов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127"/>
        <w:gridCol w:w="1100"/>
        <w:gridCol w:w="1417"/>
        <w:gridCol w:w="1418"/>
        <w:gridCol w:w="1276"/>
        <w:gridCol w:w="992"/>
        <w:gridCol w:w="1276"/>
        <w:gridCol w:w="1559"/>
        <w:gridCol w:w="709"/>
        <w:gridCol w:w="1275"/>
      </w:tblGrid>
      <w:tr>
        <w:trPr>
          <w:trHeight w:val="300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населённых пунктов (ДЭС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сплуатирующая организация/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оставщик услуг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сел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рка электроустановки, включая трансформаторы силовы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, ед./ суммарная мощность, кВ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 ввода в эксплуатаци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нос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тяженность ЛЭП, к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иковая нагруз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и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т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Нельмин-Но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КУ «п. Нельмин-Нос» МП ЗР «Севержилкомсервис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6,3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709" w:top="998" w:footer="44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lang w:val="ru-RU"/>
        </w:rPr>
        <w:t>9. Здравоохран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11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2127"/>
        <w:gridCol w:w="1529"/>
        <w:gridCol w:w="1292"/>
        <w:gridCol w:w="110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казатели указать в разрезе учреждений с указанием наименования и организационно-правовой фор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ФИО руководител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знос, %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/площадь здания, кв. м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 xml:space="preserve">филиал </w:t>
            </w:r>
            <w:r>
              <w:rPr>
                <w:rFonts w:eastAsia="Calibri"/>
                <w:b/>
                <w:szCs w:val="24"/>
              </w:rPr>
              <w:t xml:space="preserve">ГБУЗ НАО «Центральная районная поликлиника Заполярного района НАО» </w:t>
            </w:r>
            <w:r>
              <w:rPr>
                <w:b/>
                <w:szCs w:val="24"/>
              </w:rPr>
              <w:t>Амбулатория                 п. Нельмин-Н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амбулатори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льдшер </w:t>
            </w:r>
          </w:p>
          <w:p>
            <w:pPr>
              <w:pStyle w:val="Normal"/>
              <w:jc w:val="center"/>
              <w:rPr/>
            </w:pPr>
            <w:r>
              <w:rPr/>
              <w:t>Канева Надежда Сергеев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6714, Ненецкий автономный округ, п. Нельмин-Но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,9 кв.м.</w:t>
            </w:r>
          </w:p>
        </w:tc>
      </w:tr>
      <w:tr>
        <w:trPr>
          <w:trHeight w:val="7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ка</w:t>
            </w:r>
          </w:p>
          <w:p>
            <w:pPr>
              <w:pStyle w:val="Normal"/>
              <w:rPr/>
            </w:pPr>
            <w:r>
              <w:rPr/>
              <w:t>ГУП НАО «Ненецкая фармац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рмацевт </w:t>
            </w:r>
          </w:p>
          <w:p>
            <w:pPr>
              <w:pStyle w:val="Normal"/>
              <w:jc w:val="center"/>
              <w:rPr/>
            </w:pPr>
            <w:r>
              <w:rPr/>
              <w:t>Ледкова Лионелла Васильев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6714, Ненецкий автономный округ, п. Нельмин-Но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врачей всех специальност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челов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среднего медицинского персона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челов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техн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lang w:val="ru-RU"/>
        </w:rPr>
        <w:t>10. Образование</w:t>
      </w:r>
    </w:p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/>
          <w:color w:val="FF0000"/>
          <w:lang w:val="ru-RU"/>
        </w:rPr>
      </w:r>
    </w:p>
    <w:tbl>
      <w:tblPr>
        <w:tblW w:w="1100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948"/>
        <w:gridCol w:w="1745"/>
        <w:gridCol w:w="1559"/>
        <w:gridCol w:w="1276"/>
        <w:gridCol w:w="1418"/>
      </w:tblGrid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казатели указать в разрезе учреждений с указанием наименования и организационно-правовой форм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ФИО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знос, %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/площадь здания, кв. м.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аименование учреждения: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ГБОУ НАО «Основная школа                    п. Нельмин-Нос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</w:t>
            </w:r>
            <w:r>
              <w:rPr>
                <w:lang w:val="en-US"/>
              </w:rPr>
              <w:t>иц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ачёва Марина Васи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6714, Ненецкий автономный округ, п. Нельмин-Но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здан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1958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1981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6/254  </w:t>
            </w:r>
          </w:p>
          <w:p>
            <w:pPr>
              <w:pStyle w:val="Normal"/>
              <w:jc w:val="center"/>
              <w:rPr/>
            </w:pPr>
            <w:r>
              <w:rPr/>
              <w:t>35/222,7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Численность учащихс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челове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 клас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ол-во сотрудников в школ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(педагог.17, техперс.16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24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864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948"/>
        <w:gridCol w:w="1745"/>
        <w:gridCol w:w="1843"/>
        <w:gridCol w:w="851"/>
        <w:gridCol w:w="1418"/>
      </w:tblGrid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казатели указать в разрезе учреждений с указанием наименования и организационно-правовой форм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ФИО 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знос, %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/площадь здания, кв. м.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дошкольных образовательных учрежден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БДОУ НАО «Детский са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Нельмин-Нос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</w:t>
            </w:r>
            <w:r>
              <w:rPr>
                <w:lang w:val="en-US"/>
              </w:rPr>
              <w:t>иц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Денисова Светлан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6714, Ненецкий автономный округ, п. Нельмин-Н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здания</w:t>
            </w:r>
          </w:p>
          <w:p>
            <w:pPr>
              <w:pStyle w:val="Normal"/>
              <w:jc w:val="center"/>
              <w:rPr/>
            </w:pPr>
            <w:r>
              <w:rPr/>
              <w:t>1)1975</w:t>
            </w:r>
          </w:p>
          <w:p>
            <w:pPr>
              <w:pStyle w:val="Normal"/>
              <w:jc w:val="center"/>
              <w:rPr/>
            </w:pPr>
            <w:r>
              <w:rPr/>
              <w:t>2)1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/349,1</w:t>
            </w:r>
          </w:p>
          <w:p>
            <w:pPr>
              <w:pStyle w:val="Normal"/>
              <w:jc w:val="center"/>
              <w:rPr/>
            </w:pPr>
            <w:r>
              <w:rPr/>
              <w:t>40/277,1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мест в дошкольных образовательных учреждениях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ест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детей, посещающих дошкольные образовательные учреждения,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челове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, состоящих на учете для определения в  дошкольные  учреждения,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челове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л.групп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групп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отрудников в детском сад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(завед.1, педаг.11, техперс.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Heading1"/>
        <w:spacing w:before="240" w:after="0"/>
        <w:rPr/>
      </w:pPr>
      <w:r>
        <w:rPr>
          <w:rFonts w:cs="Times New Roman" w:ascii="Times New Roman" w:hAnsi="Times New Roman"/>
          <w:lang w:val="ru-RU"/>
        </w:rPr>
        <w:t xml:space="preserve">11. Спорт 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1417"/>
        <w:gridCol w:w="1777"/>
        <w:gridCol w:w="1731"/>
        <w:gridCol w:w="1133"/>
        <w:gridCol w:w="998"/>
      </w:tblGrid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казатели указать в разрезе учреждений с указанием наименования и организационно-правовой фор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ФИО руководител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знос, %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/площадь здания, кв. м.</w:t>
            </w:r>
          </w:p>
        </w:tc>
      </w:tr>
      <w:tr>
        <w:trPr>
          <w:trHeight w:val="115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спортивных сооружен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лиал </w:t>
            </w:r>
            <w:r>
              <w:rPr>
                <w:b/>
                <w:shd w:fill="FFFFFF" w:val="clear"/>
              </w:rPr>
              <w:t>ГБУ  НАО «Спортивная школа олимпийского резерва «Труд» в п. Нельмин-Н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Вылка Алекс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6714, Ненецкий автономный округ, п. Нельмин-Но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/747,4 кв.м.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Число муниципальных спортивных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портив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лоскостные спортив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портивные з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исло школьных спортивных з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нимающихся ФиС (на октябрь 202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отруд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 – заведующ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инструктора по спорту, </w:t>
            </w:r>
          </w:p>
          <w:p>
            <w:pPr>
              <w:pStyle w:val="Normal"/>
              <w:jc w:val="center"/>
              <w:rPr/>
            </w:pPr>
            <w:r>
              <w:rPr/>
              <w:t>5 тех перс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Heading1"/>
        <w:spacing w:before="0" w:after="0"/>
        <w:rPr/>
      </w:pPr>
      <w:r>
        <w:rPr>
          <w:rFonts w:cs="Times New Roman" w:ascii="Times New Roman" w:hAnsi="Times New Roman"/>
          <w:lang w:val="ru-RU"/>
        </w:rPr>
        <w:t>12.</w:t>
      </w:r>
      <w:r>
        <w:rPr>
          <w:rFonts w:cs="Times New Roman" w:ascii="Times New Roman" w:hAnsi="Times New Roman"/>
        </w:rPr>
        <w:t xml:space="preserve"> Организация отдыха, развлечений и культуры</w:t>
      </w:r>
    </w:p>
    <w:p>
      <w:pPr>
        <w:pStyle w:val="Normal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/>
          <w:color w:val="FF0000"/>
          <w:lang w:val="en-US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  <w:gridCol w:w="1842"/>
        <w:gridCol w:w="1701"/>
        <w:gridCol w:w="1276"/>
        <w:gridCol w:w="1135"/>
      </w:tblGrid>
      <w:tr>
        <w:trPr>
          <w:tblHeader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оказатели указать в разрезе учреждений с указанием наименования и организационно -правовой фо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.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ФИО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/>
              <w:t>Год построй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знос, %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/площадь здания, </w:t>
            </w:r>
          </w:p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/>
              <w:t>кв. м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реждений культурно-досугового тип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 ГБУК «Этнокультурный центр НАО» п. Нельмин-Н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аведующая Канюкова Евгения Иван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714, Ненецкий автономный округ, п. Нельмин-Н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отсутству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ецкий народный ансамбль «Маймба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(танцевальная), </w:t>
            </w:r>
          </w:p>
          <w:p>
            <w:pPr>
              <w:pStyle w:val="Normal"/>
              <w:jc w:val="center"/>
              <w:rPr/>
            </w:pPr>
            <w:r>
              <w:rPr/>
              <w:t>9 (вок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тру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(1 завед., 8 спец., техперс.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Heading1"/>
        <w:tabs>
          <w:tab w:val="clear" w:pos="708"/>
          <w:tab w:val="center" w:pos="5028" w:leader="none"/>
          <w:tab w:val="left" w:pos="6765" w:leader="none"/>
        </w:tabs>
        <w:jc w:val="left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  <w:gridCol w:w="1842"/>
        <w:gridCol w:w="1701"/>
        <w:gridCol w:w="1276"/>
        <w:gridCol w:w="1135"/>
      </w:tblGrid>
      <w:tr>
        <w:trPr>
          <w:tblHeader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оказатели указать в разрезе учреждений с указанием наименования и организационно -правовой фо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ФИО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/>
              <w:t>Год построй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знос, %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/площадь здания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кв. м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иблиоте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БУК НАО «НЦБ им. А.И. Пичков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лиал №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>Гададова Алё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6714, Ненецкий АО, п. Нельмин-Н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107 кв.м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итателей (зарегистрированных пользова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сещений/посещений массовых мероприятий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массовых мероприятий</w:t>
            </w:r>
          </w:p>
          <w:p>
            <w:pPr>
              <w:pStyle w:val="Normal"/>
              <w:rPr/>
            </w:pPr>
            <w:r>
              <w:rPr/>
              <w:t>Количество книжных выставок</w:t>
            </w:r>
          </w:p>
          <w:p>
            <w:pPr>
              <w:pStyle w:val="Normal"/>
              <w:rPr/>
            </w:pPr>
            <w:r>
              <w:rPr/>
              <w:t>Книговыдача за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lang w:val="ru-RU"/>
        </w:rPr>
        <w:t xml:space="preserve">13. </w:t>
      </w:r>
      <w:r>
        <w:rPr/>
        <w:t>Сельское хозяйство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1300"/>
        <w:gridCol w:w="2659"/>
        <w:gridCol w:w="2127"/>
      </w:tblGrid>
      <w:tr>
        <w:trPr>
          <w:tblHeader w:val="true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оказатели указать в разрезе сельскохозяйственных предприятий с указанием наименования и организационно-правовой форм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ФИО руковод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Юридический адрес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ельскохозяйственные предприятия всего, в том числ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ПК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lang w:val="ru-RU"/>
        </w:rPr>
        <w:t xml:space="preserve">14. </w:t>
      </w:r>
      <w:r>
        <w:rPr/>
        <w:t>Строительство жилья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479"/>
        <w:gridCol w:w="1640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вод в действие жилых домов на территории муниципального образования (всего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вадратный метр общей пл</w:t>
            </w:r>
            <w:r>
              <w:rPr>
                <w:lang w:val="en-US"/>
              </w:rPr>
              <w:t>ощад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вод в действие индивидуальных жилых домов на территории муниципального образ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квадратный метр общей площад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исло семей, состоящих на учете в качестве нуждающихся в жилых помещениях на конец го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lang w:val="en-US"/>
              </w:rPr>
            </w:pPr>
            <w:r>
              <w:rPr>
                <w:lang w:val="en-US"/>
              </w:rPr>
              <w:t>Все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емьи инвалидов и участников Великой Отечественной войн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руженики тыл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семьи ветеранов боевых действ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емьи инвалидов и семей, имеющих детей-инвалид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многодетные семь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val="en-US"/>
              </w:rPr>
              <w:t>Семьи</w:t>
            </w:r>
            <w:r>
              <w:rPr/>
              <w:t xml:space="preserve"> специалис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семьи вынужденных переселенце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емьи, проживающие в ветхом и аварийном жилфонд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исло семей, получивших жилые помещения и улучшивших жилищные услов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lang w:val="en-US"/>
              </w:rPr>
            </w:pPr>
            <w:r>
              <w:rPr>
                <w:lang w:val="en-US"/>
              </w:rPr>
              <w:t>Все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емьи инвалидов и участников Великой Отечественной войн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руженики тыл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семьи ветеранов боевых действ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емьи инвалидов и семей, имеющих детей-инвалид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многодетные семь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Семьи</w:t>
            </w:r>
            <w:r>
              <w:rPr/>
              <w:t xml:space="preserve"> специалис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семьи вынужденных переселенце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емьи, проживающие в ветхом и аварийном жилфонд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b w:val="false"/>
          <w:lang w:val="ru-RU"/>
        </w:rPr>
        <w:t xml:space="preserve">14.1. </w:t>
      </w:r>
      <w:r>
        <w:rPr/>
        <w:t>Сведения о выданных разрешениях на строительство</w:t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239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ъект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оличество выданных разрешений на 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оличество выданных разрешений на ввод объектов в эксплуата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оличество предоставленных земельных участков для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 /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площад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оличество сформиров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/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площад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lang w:val="ru-RU"/>
        </w:rPr>
        <w:t xml:space="preserve">15. </w:t>
      </w:r>
      <w:r>
        <w:rPr/>
        <w:t>Розничная торговля и общественное питани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526"/>
        <w:gridCol w:w="2694"/>
        <w:gridCol w:w="1842"/>
      </w:tblGrid>
      <w:tr>
        <w:trPr>
          <w:tblHeader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организации с указанием организационно-правовой формы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оличество объектов розничной торговли и общественного пит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/>
            </w:pPr>
            <w:r>
              <w:rPr>
                <w:lang w:val="en-US"/>
              </w:rPr>
              <w:t>Магазины – всего</w:t>
            </w:r>
          </w:p>
          <w:p>
            <w:pPr>
              <w:pStyle w:val="Normal"/>
              <w:ind w:left="200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Талеева Любовь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ижне-Печорское потребительское общество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lang w:val="en-US"/>
              </w:rPr>
              <w:t>специализированные  продовольственные магазины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 xml:space="preserve">специализированные непродовольственные магазины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прочие магазины</w:t>
            </w:r>
          </w:p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«Рубин»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упров Владимир Павл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«Сармик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лко Эдуард Дмитри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«Ассорти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леева Екатерина Тимоф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й </w:t>
            </w:r>
            <w:r>
              <w:rPr>
                <w:sz w:val="18"/>
                <w:szCs w:val="18"/>
              </w:rPr>
              <w:t>предприниматель</w:t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lang w:val="ru-RU"/>
        </w:rPr>
        <w:t xml:space="preserve">16. </w:t>
      </w:r>
      <w:r>
        <w:rPr/>
        <w:t>Бытовое обслуживание насел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1300"/>
        <w:gridCol w:w="2882"/>
        <w:gridCol w:w="1842"/>
      </w:tblGrid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организации с указанием организацинно-правовой формы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исло объектов бытового обслуживания населения, оказывающих услуг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/>
            </w:pPr>
            <w:r>
              <w:rPr/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 xml:space="preserve">Общественные бани 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  <w:t>Количество посещений на 01.10.2021 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дадов Олег Никола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35 чел. (1096 взр., 618 дети, льготное посещение 122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П «Жилищно-коммунальное хозяйство МО «Малоземельский сельсовет»</w:t>
            </w:r>
          </w:p>
        </w:tc>
      </w:tr>
    </w:tbl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lang w:val="ru-RU"/>
        </w:rPr>
        <w:t>17. Малое и среднее предпринимательство</w:t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0356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66"/>
        <w:gridCol w:w="2297"/>
        <w:gridCol w:w="3493"/>
      </w:tblGrid>
      <w:tr>
        <w:trPr/>
        <w:tc>
          <w:tcPr>
            <w:tcW w:w="10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ведения о количестве субъектов малого и среднего предпринимательства, об их классификации по видам экономической деятельности и об обороте товаров (работ, услуг), производимых данными субъектами на 24.11.2021 года</w:t>
            </w:r>
          </w:p>
        </w:tc>
      </w:tr>
      <w:tr>
        <w:trPr/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экономической деятельности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убъектов малого и среднего предпринимательства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обороте товаров (работ, услуг), производимых субъектами малого и среднего предпринимательства</w:t>
            </w:r>
          </w:p>
        </w:tc>
      </w:tr>
      <w:tr>
        <w:trPr/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.49.4 Разведение оленей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/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1.49.41 Разведение домашних северных оленей 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/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7.11 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/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7.25 Торговля розничная напитками в специализированных магазинах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/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.1 Рыболовство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418" w:hRule="atLeast"/>
        </w:trPr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.12 Рыболовство пресноводное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418" w:hRule="atLeast"/>
        </w:trPr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7.1 Торговля розничная в неспециализированных магазинах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418" w:hRule="atLeast"/>
        </w:trPr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.39.11 Аренда и лизинг прочего автомобильного транспорта и оборудования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  <w:t> </w:t>
      </w:r>
    </w:p>
    <w:p>
      <w:pPr>
        <w:pStyle w:val="Normal"/>
        <w:jc w:val="center"/>
        <w:rPr/>
      </w:pPr>
      <w:r>
        <w:rPr/>
        <w:t xml:space="preserve">Сведения о числе замещенных рабочих мест в субъектах малого и среднего предпринимательства,  </w:t>
      </w:r>
    </w:p>
    <w:p>
      <w:pPr>
        <w:pStyle w:val="Normal"/>
        <w:jc w:val="center"/>
        <w:rPr/>
      </w:pPr>
      <w:r>
        <w:rPr/>
        <w:t>об их финансово-экономическом состоянии на 24.11.2021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Вид экономической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число замещенных рабочих мест в субъектах малого и среднего предприниматель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Средняя заработная плата в субъектах малого и среднего предприниматель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Торгов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Сведения отсутствую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Рыболов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Сведения отсутствую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Разведение олен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Сведения отсутствую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lang w:val="ru-RU"/>
        </w:rPr>
        <w:t>18. КМН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1300"/>
        <w:gridCol w:w="5008"/>
      </w:tblGrid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оличество КМНС (по населенным пунктам МО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фактически проживают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491</w:t>
            </w:r>
          </w:p>
        </w:tc>
      </w:tr>
      <w:tr>
        <w:trPr>
          <w:trHeight w:val="17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говорящих на ненецком язык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ет данных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lang w:val="ru-RU"/>
        </w:rPr>
        <w:t>18.1 Оленеводческие объединения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701"/>
        <w:gridCol w:w="992"/>
        <w:gridCol w:w="1134"/>
        <w:gridCol w:w="113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организации с указанием организационно -правовой фор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есто рег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л-во бриг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леней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леней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</w:tc>
      </w:tr>
      <w:tr>
        <w:trPr>
          <w:trHeight w:val="2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о-родовая община коренных малочисленных народов Севера «Вы т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Явтысая Ольга       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. Нельмин-Н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о-родовая община коренных малочисленных народов Севера «Илеб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ылка Николай Григо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. Нельмин-Н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о-родовая община коренных малочисленных народов Севера «Табс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осквина Галина Яковл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. Нельмин-Н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о-родовая община коренных малочисленных народов Севера «Сарм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рдеев Евгени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.Нельмин-Н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о-родовая община коренных малочисленных народов Севера (ненцев) «Нерута» (Ивняковая ре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Ледков Алекс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. Нельмин-Н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о-родовая община коренных малочисленных народов Севера «Варк» (Медвед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Талеев Егор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. Нельмин-Н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о-родовая община коренных малочисленных народов Севера «Ялумд» (Рассв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Талеев Михаил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. Нельмин-Н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о-родовая община коренных малочисленных народов Севера «Опс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емяшкин Михаил Палл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 .Нельмин-Н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Число занятых в оленеводстве 77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9. Подготовка и проведение выборных компаний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1. </w:t>
      </w:r>
      <w:r>
        <w:rPr>
          <w:sz w:val="24"/>
          <w:szCs w:val="24"/>
        </w:rPr>
        <w:t>Выборы Главы Сельского поселения – сентябрь 2026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ыборы Совета Депутатов  – сентябрь 2026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spacing w:before="240" w:after="240"/>
        <w:jc w:val="center"/>
        <w:outlineLvl w:val="0"/>
        <w:rPr/>
      </w:pPr>
      <w:r>
        <w:rPr/>
        <w:t>Данные учета избирателей</w:t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2500"/>
      </w:tblGrid>
      <w:tr>
        <w:trPr>
          <w:tblHeader w:val="true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на 01.01.2021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избирателей по муниципальному образовани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41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0. Развитие гражданского обществ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.1 НКО, ТОСы, общественные организ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2410"/>
        <w:gridCol w:w="1545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дре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л-во человек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ветеранов п. Нельмин-Н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кова Татьяна Викторовна</w:t>
            </w:r>
          </w:p>
          <w:p>
            <w:pPr>
              <w:pStyle w:val="Normal"/>
              <w:rPr/>
            </w:pPr>
            <w:r>
              <w:rPr/>
              <w:t>Горбачева Тамара Фед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6714, Ненецкий автономный округ, п. Нельмин-Но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й коми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лка Алексей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6714, Ненецкий автономный округ, п. Нельмин-Но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отделение Регионального общественного движения «Ассоциация ненецкого народа «Ясавэ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лка Алексей 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6714, Ненецкий автономный округ, п. Нельмин-Но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ная пожарная друж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в Алексей 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6714, Ненецкий автономный округ, п. Нельмин-Но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дружина «Малоземеле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нгуев Алексей Георг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6714, Ненецкий автономный округ, п. Нельмин-Но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ое отделение  Общероссийской общественной организации «Российский Красный Крест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рерко Наталья Демья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6714, Ненецкий автономный округ, п. Нельмин-Но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50"/>
              <w:rPr/>
            </w:pPr>
            <w:r>
              <w:rPr>
                <w:sz w:val="20"/>
                <w:szCs w:val="20"/>
              </w:rPr>
              <w:t>Общероссийская общественно-государственная детско-юношеская организация «Российское движение школьников» в п. Нельмин-Н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юкова Наталья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6714, Ненецкий автономный округ, п. Нельмин-Но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.2</w:t>
      </w:r>
      <w:r>
        <w:rPr/>
        <w:t>. Партийные ячейки</w:t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2410"/>
        <w:gridCol w:w="1545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дре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л-во человек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ое отделение «Малоземельское» ВПП «Единая Росс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ылка Алексей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66714, Ненецкий автономный округ, п. Нельмин-Но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tabs>
          <w:tab w:val="clear" w:pos="708"/>
          <w:tab w:val="left" w:pos="26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000" w:right="850" w:gutter="0" w:header="708" w:top="764" w:footer="44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ПАСПОРТ МУНИЦИПАЛЬНОГО ОБРАЗОВАНИЯ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ПАСПОРТ МУНИЦИПАЛЬНОГО ОБРАЗОВАНИЯ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ПАСПОРТ МУНИЦИПАЛЬНОГО ОБРАЗОВАНИЯ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ПАСПОРТ МУНИЦИПАЛЬНОГО ОБРАЗОВАНИЯ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ПАСПОРТ МУНИЦИПАЛЬНОГО ОБРАЗОВАНИЯ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ПАСПОРТ МУНИЦИПАЛЬНОГО ОБРАЗОВАНИЯ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Ненецкий автономный округ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Ненецкий автономный округ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Ненецкий автономный округ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Ненецкий автономный округ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Ненецкий автономный округ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Ненецкий автономный округ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1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T2">
    <w:name w:val="wT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 w:before="120" w:after="0"/>
      <w:jc w:val="center"/>
    </w:pPr>
    <w:rPr>
      <w:b/>
      <w:sz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46" w:leader="dot"/>
      </w:tabs>
      <w:spacing w:before="120" w:after="0"/>
    </w:pPr>
    <w:rPr>
      <w:sz w:val="24"/>
      <w:szCs w:val="24"/>
      <w:lang w:val="en-US" w:eastAsia="en-US"/>
    </w:rPr>
  </w:style>
  <w:style w:type="paragraph" w:styleId="Style18">
    <w:name w:val="Таблица"/>
    <w:basedOn w:val="Normal"/>
    <w:qFormat/>
    <w:pPr>
      <w:ind w:right="170" w:hanging="0"/>
      <w:jc w:val="right"/>
    </w:pPr>
    <w:rPr>
      <w:rFonts w:cs="Arial"/>
      <w:sz w:val="24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-neruta@mail.ru" TargetMode="External"/><Relationship Id="rId4" Type="http://schemas.openxmlformats.org/officeDocument/2006/relationships/hyperlink" Target="mailto:adm-neruta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тульный лист.dot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05:00Z</dcterms:created>
  <dc:creator>Молчанова Марина</dc:creator>
  <dc:description/>
  <cp:keywords/>
  <dc:language>en-US</dc:language>
  <cp:lastModifiedBy>Пользователь</cp:lastModifiedBy>
  <cp:lastPrinted>2021-11-24T10:25:00Z</cp:lastPrinted>
  <dcterms:modified xsi:type="dcterms:W3CDTF">2022-02-09T13:29:00Z</dcterms:modified>
  <cp:revision>106</cp:revision>
  <dc:subject/>
  <dc:title>###BDNAME&amp;</dc:title>
</cp:coreProperties>
</file>