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АЛОЗЕМЕЛЬСКИЙ СЕЛЬСОВЕ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drawing>
          <wp:inline distT="0" distB="0" distL="0" distR="0">
            <wp:extent cx="1762125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br w:type="page"/>
      </w:r>
    </w:p>
    <w:p>
      <w:pPr>
        <w:pStyle w:val="Heading8"/>
        <w:suppressAutoHyphens w:val="true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Heading1"/>
        <w:rPr/>
      </w:pPr>
      <w:r>
        <w:rPr/>
        <w:t xml:space="preserve">1. </w:t>
      </w:r>
      <w:r>
        <w:rPr>
          <w:bCs w:val="false"/>
        </w:rPr>
        <w:t>Краткая справк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ая историческая справка:</w:t>
      </w:r>
      <w:r>
        <w:rPr>
          <w:sz w:val="24"/>
          <w:szCs w:val="24"/>
        </w:rPr>
        <w:t xml:space="preserve"> Поселок Нельмин - Нос расположен в 60 километрах от города Нарьян-Мар вниз по течению реки Печора, на левом берегу Тундрового Шара. Поселок образован в 1937 году как база оседлости Первого Ненецкого оленеводческого колхоза (далее - ПНОК), созданного в результате укрупнения колхозов и перехода на сменный выпас оленей. Существует местное предание, связанное с названием поселка оседлости местных оленеводов, возникшего в этих местах в 1937 г. В нем говорится об упущенной рыбаками нельме (рыбе семейства сиговых), которая, выскользнув из рук, показала на прощание неудачливым рыбакам свой нос. День населенного пункта – 13 м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Поселок получил свое развитие в 50-е годы 20 века. В тот период были возведены первые жилые дома, поэтому объекты, имеющие историческую и архитектурную ценность, в муниципальном образовании отсутствуют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женцы поселка –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копий Андреевич Явтысый (11 июля 1932 – 03 декабря 2005) – поэт, прозаик, драматург, художни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ена Михайловна Талеева (1935 – 10 ноября 2018) – краевед, этнограф, педаго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ён Николаевич Явты́сый (3 сентября 1941 года – 12 марта 1973 года) - полярный лётчик, первый пилот-ненец (12 декабря 2019 года в пос. Нельмин-Нос открыт памятник первому ненецкому пилоту С.Н. Явтысому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 xml:space="preserve">Шаман Коля - Николай Александрович Талеев (Сярге), (род. 1 апреля 1969, посёлок Нельмин-Нос, Ненецкий автономный округ)— потомственный белый шама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снования учреждения здравоохранения – 1951 год (работала комната в большом бараке, оборудованная под медицинский пункт). В 1951 году началось строительство дома под ФАП. В 1953 году открылось новое здание ФАП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снования дошкольного учреждения – 20 июня 1958 г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Дата основания школы – 01 сентября 195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снования учреждения культуры – 13 февраля 196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ткрытия библиотеки - 1954 год (изба-читальня, 1954 – 1956 гг. зав. избой читальней была секретарь комсомола М.А. Семяшкина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/>
      </w:pPr>
      <w:r>
        <w:rPr>
          <w:sz w:val="24"/>
          <w:szCs w:val="24"/>
        </w:rPr>
        <w:t>С марта 1971 года пекарем работала Лаптандер Валентина Алексеев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09 мая 1975 года в Нельмин-Носе открыт памятник землякам, погибшим в годы Великой Отечественной войны (авторы И.В. Семяшкин, А.Н. Талеев, Г.А. Апицын).  В 1979-1980 гг. колхозом им. И.П. Выучейского установлен памятник (бюст) Выучейскому Ивану Павловичу, одному из инициаторов создания ПНОК. 06 марта 1990 начал работу музей.  Основные занятия жителей — оленеводство, рыбный промысе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Малоземельский сельсовет» образовано 29 июля 1997 и входит в число самых крупных сельских поселений НАО. Подавляющее большинство жителей – представители коренных малочисленных народов Севера, что дает право считать Нельмин - Нос национальным поселком. На территории муниципального образования функционирует  филиал ГБУК «Этнокультурный центр НАО» п. Нельмин-Нос. В этнокультурном центре занимается ненецкий народный ансамбль «Маймбава» (в переводе с ненецкого языка – «радость»). Выступления ненецкого народного ансамбля «Маймбава» пользуется огромной популярностью не только в Ненецком автономном округе, но и далеко за его пределами.  Торговлю продуктами питания и промышленными товарами осуществляют Нижне-Печорское потребительское общество, индивидуальные предприниматели. Потребность населения Нельмин - Носа в хлебобулочных изделиях удовлетворяет маломощная пекарня. В январе 2008 года в эксплуатацию введено новое здание пекарни. В марте 2007 года введена в эксплуатацию новая общественная баня. Электроэнергией поселок снабжает МП Заполярного района «Севержилкомсервис» – жилищно-коммунальный участок «Нельмин-Нос».</w:t>
      </w:r>
      <w:r>
        <w:rPr/>
        <w:t xml:space="preserve"> </w:t>
      </w:r>
      <w:r>
        <w:rPr>
          <w:sz w:val="24"/>
          <w:szCs w:val="24"/>
        </w:rPr>
        <w:t>В Нельмин Носе расположены базы семейно-родовых общин коренных малочисленных народов Севера «Илебц», «Табседа», «Нерута», «Опседа», «Варк», «Вы ту», «Сармик», «Ялумд», «Вындер», крестьянско-фермерских хозяйств Вылка А.Д., Вонгуев Л.Г. Они занимаются традиционным видом хозяйствования – оленеводством, являются основными производителями сельскохозяйственной продукции.</w:t>
      </w:r>
    </w:p>
    <w:p>
      <w:pPr>
        <w:pStyle w:val="Style20"/>
        <w:spacing w:before="0" w:after="0"/>
        <w:ind w:firstLine="56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5" w:firstLine="567"/>
        <w:rPr>
          <w:sz w:val="24"/>
          <w:szCs w:val="24"/>
        </w:rPr>
      </w:pPr>
      <w:r>
        <w:rPr>
          <w:b/>
          <w:sz w:val="24"/>
          <w:szCs w:val="24"/>
        </w:rPr>
        <w:t>Географическое положение, административно-территориальное деление:</w:t>
      </w:r>
      <w:r>
        <w:rPr>
          <w:sz w:val="24"/>
          <w:szCs w:val="24"/>
        </w:rPr>
        <w:t xml:space="preserve"> Поселок Нельмин-Нос расположен в 60 километрах от города Нарьян-Мара вниз по течению реки Печора, на левом берегу Тундрового Шара.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населенных пунктов - 1: пос. Нельмин – Нос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ы местного самоуправления: </w:t>
      </w:r>
      <w:r>
        <w:rPr>
          <w:sz w:val="24"/>
          <w:szCs w:val="24"/>
        </w:rPr>
        <w:t>глава муниципального образования - Талеев Михаил Семенович. Дата выборов - 18 сентября 2016 года. Срок полномочий 5 л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О «Малоземельский сельсовет» НАО (глава муниципального образования возглавляет местную администрацию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Администрации МО «Малоземельский сельсовет» НАО входят подразделен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общий отдел (1 специалист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 отдел по обеспечению деятельности Администрации МО «Малоземельский сельсовет» НА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пециалист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ым расписанием предусмотрены 6 единиц по техническому обеспечению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(1 техничка, 1 водитель, 4 кочегар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рес Администрации: п. Нельмин – Нос, Ненецкий автономный округ, кв. Школьный, д. 6</w:t>
      </w:r>
      <w:r>
        <w:rPr>
          <w:iCs/>
          <w:sz w:val="24"/>
          <w:szCs w:val="24"/>
          <w:u w:val="single"/>
        </w:rPr>
        <w:br/>
      </w:r>
      <w:r>
        <w:rPr>
          <w:sz w:val="24"/>
          <w:szCs w:val="24"/>
        </w:rPr>
        <w:t>Телефон: 3-33-17</w:t>
      </w:r>
      <w:r>
        <w:rPr>
          <w:iCs/>
          <w:sz w:val="24"/>
          <w:szCs w:val="24"/>
        </w:rPr>
        <w:t>, а</w:t>
      </w:r>
      <w:r>
        <w:rPr>
          <w:sz w:val="24"/>
          <w:szCs w:val="24"/>
        </w:rPr>
        <w:t xml:space="preserve">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nerut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ый орган власти: Совет депутатов «Малоземельский сельсовет» НА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боров 18 сентября 2016, срок полномочий 5 лет.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В соответствии с Уставом муниципального образования организацию деятельности Совета депутатов осуществляет глава муниципального образования, который входит в состав Совета депутатов и является его председателем.</w:t>
      </w:r>
    </w:p>
    <w:p>
      <w:pPr>
        <w:pStyle w:val="Normal"/>
        <w:ind w:right="-36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Адрес представительного органа власти: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п. Нельмин – Нос, Ненецкий автономный округ, кв. Школьный, д. 6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Телефон: 3-33-17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nerut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Совет депутатов: 7 человек по Уставу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56"/>
        <w:gridCol w:w="2366"/>
        <w:gridCol w:w="2332"/>
        <w:gridCol w:w="19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рож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ние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артий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Горбачёва 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Марина Васильевн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БОУ НАО «Основная школа п. Нельмин- Нос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, ГОУ Поморский государственный университет имени М.В. Ломоносова, 2002 г.,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артий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нгуев </w:t>
            </w:r>
          </w:p>
          <w:p>
            <w:pPr>
              <w:pStyle w:val="Normal"/>
              <w:rPr/>
            </w:pPr>
            <w:r>
              <w:rPr/>
              <w:t>Леонид Георги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9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ФХ по оленеводств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лное среднее образование, Андегская неполная средняя школа Ненецкого авт. окр. Архангельской обл., 1993 г.,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артий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лка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195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, повар детского питания в ГБОУ НАО «Основная школа п. Нельмин-Нос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ая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чев 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рож спортивного комплекса (филиал </w:t>
            </w:r>
            <w:r>
              <w:rPr>
                <w:shd w:fill="FFFFFF" w:val="clear"/>
              </w:rPr>
              <w:t>ГБУ НАО «СШОР «Труд» в п. Нельмин-Нос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 образование, Нарьян-Марское профтехучилище № 24, 1992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Всероссийской политической партии «ЕДИНАЯ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Вылка Алексей </w:t>
            </w:r>
          </w:p>
          <w:p>
            <w:pPr>
              <w:pStyle w:val="Normal"/>
              <w:ind w:right="-365" w:hanging="0"/>
              <w:rPr/>
            </w:pPr>
            <w:r>
              <w:rPr/>
              <w:t>Иван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филиалом </w:t>
            </w:r>
            <w:r>
              <w:rPr>
                <w:shd w:fill="FFFFFF" w:val="clear"/>
              </w:rPr>
              <w:t>ГБУ НАО «СШОР «Труд» в п. Нельмин-Но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  <w:r>
              <w:rPr>
                <w:b/>
              </w:rPr>
              <w:t xml:space="preserve">, </w:t>
            </w:r>
            <w:r>
              <w:rPr/>
              <w:t>ФГАОУ ВО «Северный (Арктический) федеральный университет имени М.В. Ломоносова», г. Архангельск, 20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Всероссийской политической партии «ЕДИНАЯ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е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ргий Иван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-инспектор КУ НАО «Многофункциональный центр предоставления государственных и муниципальный услуг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ФГАОУ ВО «Северный (Арктический) федеральный университет имени М.В. Ломоносова», г. Архангельск, 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Всероссийской политической партии «ЕДИНАЯ РОССИЯ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en-US"/>
        </w:rPr>
        <w:t>Наиболее важные проблемы муниципального образования «</w:t>
      </w:r>
      <w:r>
        <w:rPr>
          <w:b/>
          <w:sz w:val="24"/>
          <w:szCs w:val="24"/>
        </w:rPr>
        <w:t>Малоземельский</w:t>
      </w:r>
      <w:r>
        <w:rPr>
          <w:b/>
          <w:sz w:val="24"/>
          <w:szCs w:val="24"/>
          <w:lang w:val="en-US"/>
        </w:rPr>
        <w:t xml:space="preserve"> сельсовет» Ненецкого автономного округа, требующие решен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школы-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троительство Этно-культурного центра. Старое здание признано аварийным и закрыто в 2015 году, снесено в 2019 году.  Сотрудники филиала ГБУК «Этнокультурный центр НАО» п. Нельмин-Нос располагаются в здании спортивного комплек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гоукрепление в районе кладбищ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жилых помещений для специалистов образования, здравоохранения, культуры и спорта, что влечет за собой нехватку кадр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строительства жилья на территории муниципального образования (в</w:t>
      </w:r>
      <w:r>
        <w:rPr>
          <w:bCs/>
          <w:sz w:val="24"/>
          <w:szCs w:val="24"/>
        </w:rPr>
        <w:t xml:space="preserve"> общем списке граждан,  </w:t>
      </w:r>
      <w:r>
        <w:rPr>
          <w:rFonts w:eastAsia="Calibri"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</w:t>
      </w:r>
      <w:r>
        <w:rPr>
          <w:bCs/>
          <w:sz w:val="24"/>
          <w:szCs w:val="24"/>
        </w:rPr>
        <w:t xml:space="preserve">жилищного фонда </w:t>
      </w:r>
      <w:r>
        <w:rPr>
          <w:sz w:val="24"/>
          <w:szCs w:val="24"/>
        </w:rPr>
        <w:t>муниципального  образования  «Малоземельский сельсовет» Ненецкого автономного округа, состоит 70 семей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дания отделения почтовой связи (арендуют комнату в частном дом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бюджете МО</w:t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>
          <w:trHeight w:val="687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по бюджету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показатели, тыс. руб.</w:t>
            </w:r>
          </w:p>
        </w:tc>
      </w:tr>
      <w:tr>
        <w:trPr>
          <w:trHeight w:val="556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 и неналоговые доходы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563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ДО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1,2</w:t>
            </w:r>
          </w:p>
        </w:tc>
      </w:tr>
      <w:tr>
        <w:trPr>
          <w:trHeight w:val="46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внутренних оборотов (межбюджетные трансферты)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05,4</w:t>
            </w:r>
          </w:p>
        </w:tc>
      </w:tr>
      <w:tr>
        <w:trPr>
          <w:trHeight w:val="46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едства окружного бюджета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1,6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96,7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редства районного бюджета и бюджетов поселений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733,8</w:t>
            </w:r>
          </w:p>
        </w:tc>
      </w:tr>
      <w:tr>
        <w:trPr>
          <w:trHeight w:val="5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выясненные платежи (исключающие обороты)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врат остатков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516,6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24,3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63,4</w:t>
            </w:r>
          </w:p>
        </w:tc>
      </w:tr>
      <w:tr>
        <w:trPr>
          <w:trHeight w:val="526" w:hRule="atLeast"/>
        </w:trPr>
        <w:tc>
          <w:tcPr>
            <w:tcW w:w="5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сходы на содержание органов местного самоуправле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2. Территор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 о собственно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земель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к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ая протяженность дорог общего пользова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firstLine="226"/>
              <w:rPr/>
            </w:pPr>
            <w:r>
              <w:rPr/>
              <w:t>(указать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дорога «п. Нельмин-Нос – речной прич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-АК № 596106 от 04.05.20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мобильная дорога «п. Нельмин-Нос – вертолетная площ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-АК № 537795 от 26.11.20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дорога «Речной причал – здание ДЭ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тадии оформ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Внутрипоселковая дорога «Здание ДЭС – грузовой прич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:00:040018:707-29/015/2018-1 от 16.07.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мобильная дорога «Ул. Советская, д. 1 – ул. Победы, д. 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тадии оформ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ипоселковая дорога «ФОК – квартал Молодежный, д. 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:00:040018:709-29/015/2018-1 от 16.07.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ая дорога «Склад ГСМ – вертолетная площа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тадии оформ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ипоселковая дорога «Магазин № 30 НППО –Котель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:00:040018:708-29/015/2018-1 от 16.07.20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га «п.Нельмин-Нос-Вертолетная площадка-Площадка размещения отходов в п. Нельмин-Н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:00:040001:208-29/019/2017-1 от 17.05.20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 в муниципальной собственности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и населенных пунктов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 населенных пунктов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>грун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/>
              <w:t xml:space="preserve">На территории муниципального образования находятс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ло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елезно-бетонных м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опере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3. </w:t>
      </w:r>
      <w:r>
        <w:rPr/>
        <w:t>Население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00"/>
        <w:gridCol w:w="12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енность зарегистрированного населения на 01.01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фактически проживающего населения на 01.01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и ты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0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24-состоят в КУ НАО «ЦЗН» на 01.11.20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е семь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4.  Транспортная 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88"/>
        <w:gridCol w:w="2706"/>
        <w:gridCol w:w="2744"/>
      </w:tblGrid>
      <w:tr>
        <w:trPr>
          <w:trHeight w:val="43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общение населенных пунктов с административным центром муниципального образования </w:t>
            </w:r>
            <w:r>
              <w:rPr>
                <w:rFonts w:eastAsia="Calibri"/>
                <w:b/>
              </w:rPr>
              <w:t>/ г. Нарьян-Мар</w:t>
            </w:r>
            <w:r>
              <w:rPr>
                <w:rFonts w:eastAsia="Calibri"/>
              </w:rPr>
              <w:t>/Архангельск/др. пункты</w:t>
            </w:r>
          </w:p>
        </w:tc>
      </w:tr>
      <w:tr>
        <w:trPr>
          <w:trHeight w:val="1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тний пери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имний пери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жнавигационный период</w:t>
            </w:r>
          </w:p>
        </w:tc>
      </w:tr>
      <w:tr>
        <w:trPr>
          <w:trHeight w:val="5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селенного пункта муниципального образования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ельмин-Нос</w:t>
            </w:r>
          </w:p>
        </w:tc>
      </w:tr>
      <w:tr>
        <w:trPr>
          <w:trHeight w:val="89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ид транспор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ассажирский теплоход ЗР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зки И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но на воздушной подушке З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егоходы, «Трэкол» извозом занимается ИП + самостоятельно насел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толет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но на воздушной подушке ЗР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/>
          <w:b/>
          <w:color w:val="FF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5.  Услуги связ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ая связь (фиксированная связь, местная телефонная связ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льмин-Н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а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я связь, сеть подвижной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льмин-Н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 отсутствует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6.</w:t>
      </w:r>
      <w:r>
        <w:rPr>
          <w:rFonts w:eastAsia="Calibri" w:cs="Times New Roman" w:ascii="Times New Roman" w:hAnsi="Times New Roman"/>
          <w:color w:val="FF0000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Услуги почты и сберба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409"/>
        <w:gridCol w:w="340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-кредитные учре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кредитного учреждения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отделени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. Нельмин-Нос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14, Ненецкий автономный округ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Нельмин-Нос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руководитель, телефон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Явтысая Вероника Андреевна 33-4-4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0"/>
        <w:rPr/>
      </w:pPr>
      <w:r>
        <w:rPr/>
        <w:t>7. МФЦ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7"/>
        <w:gridCol w:w="2054"/>
        <w:gridCol w:w="2168"/>
        <w:gridCol w:w="19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располож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3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пециалист</w:t>
              <w:tab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жим работ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п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льмин-Но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администрации М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йбарей Ирина Алексеевна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леев Георгий Иванови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н</w:t>
              <w:tab/>
              <w:t>09.30 – 16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., чт., птн 09:00 - 16: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 10.00-15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12.15-13.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 среду 12.00-13.15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(818573) 2-19-10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8. Коммунальная сфера</w:t>
      </w:r>
    </w:p>
    <w:p>
      <w:pPr>
        <w:pStyle w:val="Normal"/>
        <w:jc w:val="center"/>
        <w:rPr/>
      </w:pPr>
      <w:r>
        <w:rPr>
          <w:sz w:val="28"/>
          <w:szCs w:val="28"/>
        </w:rPr>
        <w:t>8.1. Предприятия, оказывающие коммунальные услуги на территории 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544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ЖКУ «Нельмин-Но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ководитель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. Нельмин-Н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лко Эдуард Дмитриевич 33-4-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2. Общие да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852"/>
        <w:gridCol w:w="1134"/>
        <w:gridCol w:w="31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служивающих организаций (поставщики услуг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газов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газовой сети, нуждающейся в замене и ремо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Количество негазифицированны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тяжение тепловых и паровых сетей в двухтрубном исчислении, нуждающихся в заме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тяжение тепловых и паровых сетей, которые были заменены и отремонтированы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сточники водоснабжения: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протока Тундровый Шар р. Печор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WT2"/>
                <w:b w:val="false"/>
              </w:rPr>
              <w:t xml:space="preserve">- Блочно-модульная водоподготовительная установка  </w:t>
            </w:r>
            <w:r>
              <w:rPr/>
              <w:t>БВПУ-2,0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КУ «п. Нельмин-Нос» МП ЗР «Севержилкомсервис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водопроводной сети, нуждающейся в заме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доотведение (ка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диночное протяжение уличной канализационной сети, нуждающейся в заме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/гект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/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ощадь участков под хранение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ект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исло работников в да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Общая площадь жилых помещений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 «п. Нельмин-Нос» МП ЗР «Севержилкомсервис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 «п. Нельмин-Нос» МП ЗР «Севержилкомсервис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 «п. Нельмин-Нос» МП ЗР «Севержилкомсервис»</w:t>
            </w:r>
          </w:p>
        </w:tc>
      </w:tr>
      <w:tr>
        <w:trPr>
          <w:trHeight w:val="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щая площадь жилых помещений в ветхих и аварийных жил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тысяча метров квадра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ветхих жил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селено из ветхих и аварийных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00" w:right="850" w:gutter="0" w:header="708" w:top="1134" w:footer="44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32"/>
          <w:szCs w:val="32"/>
        </w:rPr>
        <w:t>8.3. Сводные данные по теплотехническому оборудованию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3"/>
        <w:gridCol w:w="1275"/>
        <w:gridCol w:w="1560"/>
        <w:gridCol w:w="1559"/>
        <w:gridCol w:w="1559"/>
        <w:gridCol w:w="1418"/>
        <w:gridCol w:w="992"/>
        <w:gridCol w:w="2551"/>
      </w:tblGrid>
      <w:tr>
        <w:trPr>
          <w:trHeight w:val="1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ых пунктов (котель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, (собствен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тл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котельной, Гкал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 (тип/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/здания, в котором размещено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 оборудования/</w:t>
            </w:r>
          </w:p>
          <w:p>
            <w:pPr>
              <w:pStyle w:val="Normal"/>
              <w:jc w:val="center"/>
              <w:rPr/>
            </w:pPr>
            <w:r>
              <w:rPr/>
              <w:t>здания, в котором размещено оборудова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раб. тепл. энер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топит. сезон, </w:t>
            </w:r>
          </w:p>
          <w:p>
            <w:pPr>
              <w:pStyle w:val="Normal"/>
              <w:jc w:val="center"/>
              <w:rPr/>
            </w:pPr>
            <w:r>
              <w:rPr/>
              <w:t>Гкал/% пот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ей в отопит. сезон / отапливаемый объем 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4. Сводные данные по энергетическому оборудованию муниципального 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7"/>
        <w:gridCol w:w="1100"/>
        <w:gridCol w:w="1417"/>
        <w:gridCol w:w="1418"/>
        <w:gridCol w:w="1276"/>
        <w:gridCol w:w="992"/>
        <w:gridCol w:w="1276"/>
        <w:gridCol w:w="1559"/>
        <w:gridCol w:w="709"/>
        <w:gridCol w:w="1275"/>
      </w:tblGrid>
      <w:tr>
        <w:trPr>
          <w:trHeight w:val="3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населённых пунктов (Д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луатирующая организация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ставщик усл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ка электроустановки, включая трансформаторы силов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ед./ суммарная мощность, кВ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но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ность ЛЭП,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ковая нагруз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и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Нельмин-Но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КУ «п. Нельмин-Нос» МП ЗР «Севержилкомсервис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,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998" w:footer="44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9. Здравоохран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1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1529"/>
        <w:gridCol w:w="1292"/>
        <w:gridCol w:w="11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о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филиал </w:t>
            </w:r>
            <w:r>
              <w:rPr>
                <w:rFonts w:eastAsia="Calibri"/>
                <w:b/>
                <w:szCs w:val="24"/>
              </w:rPr>
              <w:t xml:space="preserve">ГБУЗ НАО «Центральная районная поликлиника Заполярного района НАО» </w:t>
            </w:r>
            <w:r>
              <w:rPr>
                <w:b/>
                <w:szCs w:val="24"/>
              </w:rPr>
              <w:t>Амбулатория                 п. Нельмин-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мбулатор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jc w:val="center"/>
              <w:rPr/>
            </w:pPr>
            <w:r>
              <w:rPr/>
              <w:t>Канева Надежда Серге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714, Ненецкий автономный округ, п. Нельмин-Н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9 кв.м.</w:t>
            </w:r>
          </w:p>
        </w:tc>
      </w:tr>
      <w:tr>
        <w:trPr>
          <w:trHeight w:val="7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  <w:t>ГУП НАО «Ненецкая фарм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рмацевт </w:t>
            </w:r>
          </w:p>
          <w:p>
            <w:pPr>
              <w:pStyle w:val="Normal"/>
              <w:jc w:val="center"/>
              <w:rPr/>
            </w:pPr>
            <w:r>
              <w:rPr/>
              <w:t>Ледкова Лионелла Василье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714, Ненецкий автономный округ, п. Нельмин-Н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врачей всех специаль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среднего медицинского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техн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0. Образ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10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48"/>
        <w:gridCol w:w="1745"/>
        <w:gridCol w:w="1559"/>
        <w:gridCol w:w="1276"/>
        <w:gridCol w:w="1418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онно-правовой ф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учреждения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БОУ НАО «Основная школа                    п. Нельмин-Нос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</w:t>
            </w:r>
            <w:r>
              <w:rPr>
                <w:lang w:val="en-US"/>
              </w:rPr>
              <w:t>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ёва Мари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д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958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98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6/254  </w:t>
            </w:r>
          </w:p>
          <w:p>
            <w:pPr>
              <w:pStyle w:val="Normal"/>
              <w:jc w:val="center"/>
              <w:rPr/>
            </w:pPr>
            <w:r>
              <w:rPr/>
              <w:t>35/222,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-во сотрудников в школ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(педагог.18, техперс.1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6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948"/>
        <w:gridCol w:w="1745"/>
        <w:gridCol w:w="1843"/>
        <w:gridCol w:w="851"/>
        <w:gridCol w:w="1418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онно-правовой форм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дошкольных образовательных учрежд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БДОУ НАО «Детский са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Нельмин-Нос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</w:t>
            </w:r>
            <w:r>
              <w:rPr>
                <w:lang w:val="en-US"/>
              </w:rPr>
              <w:t>и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исова Светл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дания</w:t>
            </w:r>
          </w:p>
          <w:p>
            <w:pPr>
              <w:pStyle w:val="Normal"/>
              <w:jc w:val="center"/>
              <w:rPr/>
            </w:pPr>
            <w:r>
              <w:rPr/>
              <w:t>1)1975</w:t>
            </w:r>
          </w:p>
          <w:p>
            <w:pPr>
              <w:pStyle w:val="Normal"/>
              <w:jc w:val="center"/>
              <w:rPr/>
            </w:pPr>
            <w:r>
              <w:rPr/>
              <w:t>2)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/349,1</w:t>
            </w:r>
          </w:p>
          <w:p>
            <w:pPr>
              <w:pStyle w:val="Normal"/>
              <w:jc w:val="center"/>
              <w:rPr/>
            </w:pPr>
            <w:r>
              <w:rPr/>
              <w:t>40/277,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ест в дошкольных образовательных учреждениях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, посещающих дошкольные образовательные учреждения,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состоящих на учете для определения в  дошкольные  учреждения,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.груп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отрудников в детском сад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(завед.1, педаг.12, техперс.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lang w:val="ru-RU"/>
        </w:rPr>
        <w:t xml:space="preserve">11. Спорт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417"/>
        <w:gridCol w:w="1777"/>
        <w:gridCol w:w="1731"/>
        <w:gridCol w:w="1133"/>
        <w:gridCol w:w="998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указать в разрезе учреждений с указанием наименования и организацио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/площадь здания, кв. м.</w:t>
            </w:r>
          </w:p>
        </w:tc>
      </w:tr>
      <w:tr>
        <w:trPr>
          <w:trHeight w:val="115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портивных сооруж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ал </w:t>
            </w:r>
            <w:r>
              <w:rPr>
                <w:b/>
                <w:shd w:fill="FFFFFF" w:val="clear"/>
              </w:rPr>
              <w:t>ГБУ  НАО «Спортивная школа олимпийского резерва «Труд» в п. Нельмин-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ыл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714, Ненецкий автономный округ, п. Нельмин-Н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/747,4 кв.м.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о муниципальных спортив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ло школьных спортив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– заведующ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инструктора по спорту, </w:t>
            </w:r>
          </w:p>
          <w:p>
            <w:pPr>
              <w:pStyle w:val="Normal"/>
              <w:jc w:val="center"/>
              <w:rPr/>
            </w:pPr>
            <w:r>
              <w:rPr/>
              <w:t>5 тех перс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2.</w:t>
      </w:r>
      <w:r>
        <w:rPr>
          <w:rFonts w:cs="Times New Roman" w:ascii="Times New Roman" w:hAnsi="Times New Roman"/>
        </w:rPr>
        <w:t xml:space="preserve"> Организация отдыха, развлечений и культуры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842"/>
        <w:gridCol w:w="1701"/>
        <w:gridCol w:w="1276"/>
        <w:gridCol w:w="1135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казатели указать в разрезе учреждений с указанием наименования и организационно -правов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Год по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/площадь здания, 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кв. 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ультурно-досугового ти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ГБУК «Этнокультурный центр НАО» п. Нельмин-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ая Канюкова Екате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отсутству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(на 01.11.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ий народный ансамбль «Маймб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(танцевальная), </w:t>
            </w:r>
          </w:p>
          <w:p>
            <w:pPr>
              <w:pStyle w:val="Normal"/>
              <w:jc w:val="center"/>
              <w:rPr/>
            </w:pPr>
            <w:r>
              <w:rPr/>
              <w:t>10 (вок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 завед., 8 спец., техперс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center" w:pos="5028" w:leader="none"/>
          <w:tab w:val="left" w:pos="6765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842"/>
        <w:gridCol w:w="1701"/>
        <w:gridCol w:w="1276"/>
        <w:gridCol w:w="1135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казатели указать в разрезе учреждений с указанием наименования и организационно -правов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Год по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знос, %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/площадь здания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К НАО «НЦБ им. А.И. Пичко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Гададова Алё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6714, Ненецкий АО, п. Нельмин-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7 кв.м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итателей (зарегистрированных пользов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/посещений массовых мероприятий  за 10 мес.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массовых мероприятий</w:t>
            </w:r>
          </w:p>
          <w:p>
            <w:pPr>
              <w:pStyle w:val="Normal"/>
              <w:rPr/>
            </w:pPr>
            <w:r>
              <w:rPr/>
              <w:t>Количество книжных выставок</w:t>
            </w:r>
          </w:p>
          <w:p>
            <w:pPr>
              <w:pStyle w:val="Normal"/>
              <w:rPr/>
            </w:pPr>
            <w:r>
              <w:rPr/>
              <w:t>Книговыдача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/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9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3. </w:t>
      </w:r>
      <w:r>
        <w:rPr/>
        <w:t>Сельское хозяйство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300"/>
        <w:gridCol w:w="2659"/>
        <w:gridCol w:w="2127"/>
      </w:tblGrid>
      <w:tr>
        <w:trPr>
          <w:tblHeader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казатели указать в разрезе сельскохозяйственных предприятий с указанием наименования и организационно-правовой фор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Юридический адрес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ельскохозяйственные предприятия всего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К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4. </w:t>
      </w:r>
      <w:r>
        <w:rPr/>
        <w:t>Строительство жилья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79"/>
        <w:gridCol w:w="1640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жилых домов на территории муниципального образования (всег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вадратный метр общей пл</w:t>
            </w:r>
            <w:r>
              <w:rPr>
                <w:lang w:val="en-US"/>
              </w:rPr>
              <w:t>ощад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вод в действие индивидуальных жилых домов на территори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квадратный метр общей площад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состоящих на учете в качестве нуждающихся в жилых помещениях на конец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емей, получивших жилые помещения и улучшивших жилищные усло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участников Великой Отечественной вой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руженики ты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етеранов боевых дей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 инвалидов и семей, имеющих детей-инвали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многодетные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емьи</w:t>
            </w:r>
            <w:r>
              <w:rPr/>
              <w:t xml:space="preserve"> специалис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семьи вынужденных пересел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емьи, проживающие в ветхом и аварийном жилфон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lang w:val="ru-RU"/>
        </w:rPr>
        <w:t xml:space="preserve">14.1. </w:t>
      </w:r>
      <w:r>
        <w:rPr/>
        <w:t>Сведения о выданных разрешениях на строительство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выданных разрешений на ввод объектов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предоставленных земельных участков дл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 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сформиров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5. </w:t>
      </w:r>
      <w:r>
        <w:rPr/>
        <w:t>Розничная торговля и общественное пит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26"/>
        <w:gridCol w:w="2694"/>
        <w:gridCol w:w="1842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-правовой форм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личество объектов розничной торговли и общественного пит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lang w:val="en-US"/>
              </w:rPr>
              <w:t>Магазины – всего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Талеева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не-Печорское потребительское обществ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lang w:val="en-US"/>
              </w:rPr>
              <w:t>специализированные  продовольственные магазины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специализированные непродовольственные магазины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рочие магазины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«Рубин»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упров Владимир Пав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«Сармик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ко Эдуард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«Ассор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еева Екатерина Тимоф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</w:t>
            </w:r>
            <w:r>
              <w:rPr>
                <w:sz w:val="18"/>
                <w:szCs w:val="18"/>
              </w:rPr>
              <w:t>предприниматель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6. </w:t>
      </w:r>
      <w:r>
        <w:rPr/>
        <w:t>Бытовое обслуживание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2882"/>
        <w:gridCol w:w="184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объектов бытового обслуживания населения, оказывающих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Общественные бани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Количество посещений за 9 мес.2020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адов Олег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 взр., 523 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Жилищно-коммунальное хозяйство МО «Малоземельский сельсовет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7. Малое и среднее предпринимательство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5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6"/>
        <w:gridCol w:w="2297"/>
        <w:gridCol w:w="3493"/>
      </w:tblGrid>
      <w:tr>
        <w:trPr/>
        <w:tc>
          <w:tcPr>
            <w:tcW w:w="10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1.2020 года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кономической деятельности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убъектов малого и среднего предпринимательства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.49.4 Разведение оленей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.49.41 Разведение домашних северных оленей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25 Торговля розничная напитками в специализированных магазинах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1 Рыболовство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.12 Рыболовство пресноводное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1 Торговля розничная в неспециализированных магазинах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jc w:val="center"/>
        <w:rPr/>
      </w:pPr>
      <w:r>
        <w:rPr/>
        <w:t xml:space="preserve">Сведения о числе замещенных рабочих мест в субъектах малого и среднего предпринимательства,  </w:t>
      </w:r>
    </w:p>
    <w:p>
      <w:pPr>
        <w:pStyle w:val="Normal"/>
        <w:jc w:val="center"/>
        <w:rPr/>
      </w:pPr>
      <w:r>
        <w:rPr/>
        <w:t>об их финансово-экономическом состоянии на 01.01.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Торгов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ыболов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Разведение оле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8. КМН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300"/>
        <w:gridCol w:w="5008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КМНС (по населенным пунктам М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ктически проживаю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17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оворящих на ненецком язы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lang w:val="ru-RU"/>
        </w:rPr>
        <w:t>18.1 Оленеводческие объедин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701"/>
        <w:gridCol w:w="992"/>
        <w:gridCol w:w="11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 -правов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бриг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леней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Вы 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втысая Ольга       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Илеб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ылка Николай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53</w:t>
            </w:r>
          </w:p>
        </w:tc>
      </w:tr>
      <w:tr>
        <w:trPr>
          <w:trHeight w:val="1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Табс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осквина Гали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52</w:t>
            </w:r>
          </w:p>
        </w:tc>
      </w:tr>
      <w:tr>
        <w:trPr>
          <w:trHeight w:val="1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Вылко Александ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ылко Александр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1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Сар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рдеев Евген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Н 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1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(ненцев) «Нерута» (Ивняковая р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Ледк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40</w:t>
            </w:r>
          </w:p>
        </w:tc>
      </w:tr>
      <w:tr>
        <w:trPr>
          <w:trHeight w:val="1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Варк» (Медве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леев Ег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1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Ялумд» (Рассв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алеев Миха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. 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1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-родовая община коренных малочисленных народов Севера «Опс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емяшкин Михаил Палл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 .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59</w:t>
            </w:r>
          </w:p>
        </w:tc>
      </w:tr>
      <w:tr>
        <w:trPr>
          <w:trHeight w:val="1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 Вонгуев Леонид Георг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онгуев Леонид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 .Нельмин-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1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исло занятых в оленеводстве 77 чел.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 Подготовка и проведение выборных компаний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Выборы Главы МО – сентябрь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оры Совета Депутатов МО – сентябрь 2021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240"/>
        <w:jc w:val="center"/>
        <w:outlineLvl w:val="0"/>
        <w:rPr/>
      </w:pPr>
      <w:r>
        <w:rPr/>
        <w:t>Данные учета избирателей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5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избирателей по муниципальному образова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 Развитие гражданского общ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1 НКО, ТОСы, общественные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 п. Нельмин-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Тамара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ка Алекс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отделение Регионального общественного движения «Ассоциация ненецкого народа «Ясавэ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ка Алекс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жарная дру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лекс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дружина «Малоземе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гуев Алексе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е отделение  Общероссийской общественной организации «Российский Красный Крес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рко Наталья Демь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50"/>
              <w:rPr/>
            </w:pPr>
            <w:r>
              <w:rPr>
                <w:sz w:val="20"/>
                <w:szCs w:val="20"/>
              </w:rPr>
              <w:t>Общероссийская общественно-государственная детско-юношеская организация «Российское движение школьников» в п. Нельмин-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а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.2</w:t>
      </w:r>
      <w:r>
        <w:rPr/>
        <w:t>. Партийные ячейки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410"/>
        <w:gridCol w:w="154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ре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тделение «Малоземельское» ВПП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ылка Алекс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6714, Ненецкий автономный округ, п. Нельмин-Но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26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00" w:right="850" w:gutter="0" w:header="708" w:top="764" w:footer="4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ПАСПОРТ МУНИЦИПАЛЬНОГО ОБРАЗОВАНИЯ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Ненецкий автономный округ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T2">
    <w:name w:val="wT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120" w:after="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46" w:leader="dot"/>
      </w:tabs>
      <w:spacing w:before="120" w:after="0"/>
    </w:pPr>
    <w:rPr>
      <w:sz w:val="24"/>
      <w:szCs w:val="24"/>
      <w:lang w:val="en-US" w:eastAsia="en-US"/>
    </w:rPr>
  </w:style>
  <w:style w:type="paragraph" w:styleId="Style18">
    <w:name w:val="Таблица"/>
    <w:basedOn w:val="Normal"/>
    <w:qFormat/>
    <w:pPr>
      <w:ind w:right="170" w:hanging="0"/>
      <w:jc w:val="right"/>
    </w:pPr>
    <w:rPr>
      <w:rFonts w:cs="Arial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neruta@mail.ru" TargetMode="External"/><Relationship Id="rId4" Type="http://schemas.openxmlformats.org/officeDocument/2006/relationships/hyperlink" Target="mailto:adm-nerut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Молчанова Марина</dc:creator>
  <dc:description/>
  <cp:keywords/>
  <dc:language>en-US</dc:language>
  <cp:lastModifiedBy>Пользователь</cp:lastModifiedBy>
  <cp:lastPrinted>2020-11-10T11:24:00Z</cp:lastPrinted>
  <dcterms:modified xsi:type="dcterms:W3CDTF">2020-11-13T06:21:00Z</dcterms:modified>
  <cp:revision>75</cp:revision>
  <dc:subject/>
  <dc:title>###BDNAME&amp;</dc:title>
</cp:coreProperties>
</file>