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  апреля 2020 № 4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 функционировании органов местного самоупр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Малоземельский сельсовет» Ненецкого автономн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период с 4 апреля по 12 апрел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едении режима повышенной готовности» (в ред. постановления от 27.03.2020 № 15-пг, от 03.04.2020 № 17–пг), статьей 80 Устава  муниципального образования «Малоземельский сельсовет» Ненецкого автономного округа, постановляю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4 апреля по 12 апреля 2020 года функционирование органов местного самоуправления муниципального образования «Малоземельский сельсовет» Ненецкого автономного округа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штатном режиме деятельность (работ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ирование Совета депутатов МО «Малоземельский сельсовет» НАО не осуществляет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численность муниципальных служащих и работников (далее – сотрудники), обеспечивающих функционирование Администрации муниципального образования «Малоземельский сельсовет» Ненецкого автономного округа в период с 4 апреля по 12 апреля 2020 года, в первоочередном порядке установив на указанный период нерабочие дни с сохранением денежного содержания (заработной платы) лицам, относящимся к следующим категориям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в возрасте  60 и более ле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;</w:t>
      </w:r>
    </w:p>
    <w:p>
      <w:pPr>
        <w:pStyle w:val="Style16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являющиеся единственными родителями детей дошкольного возраста, присмотр и уход за которыми не может осуществлять другой родитель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лоземельский сельсовет» Ненецкого автономного ок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Установить, что  Администрацией муниципального образования «Малоземель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в период с 4 апреля по 12 апреля 2020 года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8(81853) 33317, 33443 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среда с 14 часов 00 минут по 16 часов 0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Малоземель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Малоземельский сельсовет» Ненецкого автономного округа в период с 4 апреля по 12 апреля 2020 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Малоземель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         М.С. Талеев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9:00Z</dcterms:created>
  <dc:creator>Админ</dc:creator>
  <dc:description/>
  <cp:keywords/>
  <dc:language>en-US</dc:language>
  <cp:lastModifiedBy>Пользователь</cp:lastModifiedBy>
  <cp:lastPrinted>2020-04-06T13:13:00Z</cp:lastPrinted>
  <dcterms:modified xsi:type="dcterms:W3CDTF">2020-04-06T10:14:00Z</dcterms:modified>
  <cp:revision>6</cp:revision>
  <dc:subject/>
  <dc:title/>
</cp:coreProperties>
</file>