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7.03.2020 № 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.Нельмин-Нос, Ненецкого автономного округ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О мерах по реализации постановле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ернатора Ненецкого автономного округа  от 16.03.2020 № 12-пг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ведении режима повышенной готовности»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14 постановления Губернатора Ненецкого автономного округа  от 16.03.2020 № 12-пг «О ведении режима повышенной готовности», 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 Приостановить проведение на территории муниципального образования «Малоземельский сельсовет» Ненецкого автономного округа  спортивных, культурных, зрелищных, публичных и иных массовых мероприятий с 17 марта 2020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дминистрации муниципального образования «Малоземельский сельсовет» Ненецкого автономного округа осуществлять информирование граждан о мерах, введенных в целях профилактики новой коронавирусной инфекции, вызванной 2019-</w:t>
      </w:r>
      <w:r>
        <w:rPr>
          <w:rFonts w:cs="Times New Roman" w:ascii="Times New Roman" w:hAnsi="Times New Roman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размещения информа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фициальном сайте МО «Малоземельский сельсовет» НАО в сети «Интернет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Информационном бюллетени МО «Малоземельский сельсовет» НАО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стенда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и Администрации МО «Малоземельский сельсовет» НАО, МКП «Жилищно-коммунальное хозяйство МО «Малоземельский сельсовет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х в п.Нельмин-Нос для официального обнародования правовых актах органов местного самоуправления муниципального образования «Малоземельский сельсовет» Ненецкого автоном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Малоземельский  сельсовет» НАО                                                  М.С. Талеев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9:00Z</dcterms:created>
  <dc:creator>Админ</dc:creator>
  <dc:description/>
  <cp:keywords/>
  <dc:language>en-US</dc:language>
  <cp:lastModifiedBy>Пользователь</cp:lastModifiedBy>
  <dcterms:modified xsi:type="dcterms:W3CDTF">2020-03-19T06:47:00Z</dcterms:modified>
  <cp:revision>5</cp:revision>
  <dc:subject/>
  <dc:title/>
</cp:coreProperties>
</file>