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27 марта 2020 года № 1/2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граничении приема граждан Администрацией муниципа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«Малоземель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Губернатора Ненецкого автономного округа от 16 марта 2020 года № 12-пг «О введении режима повышенной готовности» постановля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0 марта 2020 года ограничить прием граждан сотрудниками Администрации муниципального образования «Малоземельский сельсовет» Ненецкого автономного округ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осуществлять только по предварительной записи по телефонам: (81853) 33317, (81853) 33443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Малоземельский сельсовет» НАО                                   М.С. Талеев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2:00Z</dcterms:created>
  <dc:creator>Админ</dc:creator>
  <dc:description/>
  <cp:keywords/>
  <dc:language>en-US</dc:language>
  <cp:lastModifiedBy>Пользователь</cp:lastModifiedBy>
  <cp:lastPrinted>2020-04-06T11:38:00Z</cp:lastPrinted>
  <dcterms:modified xsi:type="dcterms:W3CDTF">2020-04-06T08:38:00Z</dcterms:modified>
  <cp:revision>8</cp:revision>
  <dc:subject/>
  <dc:title/>
</cp:coreProperties>
</file>