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ГЛАВ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МАЛОЗЕМЕЛЬ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т 27 марта 2020 года № 1/1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ельмин-Нос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О функционировании органов местного самоуправлени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Малоземельский сельсовет»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ого автономного округа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в период с 30 марта по 3 апреля 2020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4 Указа Президента Российской Федерации  от 25.03.2020 года № 206 «Об объявлении в Российской Федерации нерабочих дней» 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Определить следующую численность сотрудников органов местного самоуправления муниципального образования «Малоземельский сельсовет» Ненецкого автономного округа, обеспечивающих функционирование этих органов в период с 30 марта по 3 апреля 2020 год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Глава муниципального образования «Малоземельский сельсовет» Ненецкого автономного округа</w:t>
      </w:r>
      <w:r>
        <w:rPr/>
        <w:t>:</w:t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257"/>
        <w:gridCol w:w="3402"/>
        <w:gridCol w:w="1381"/>
      </w:tblGrid>
      <w:tr>
        <w:trPr>
          <w:trHeight w:val="4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</w:t>
            </w:r>
          </w:p>
        </w:tc>
      </w:tr>
      <w:tr>
        <w:trPr>
          <w:trHeight w:val="31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Малоземельский сельсовет» НА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 марта по 3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8.00 часов (время московское) – понедельник-четверг, перерыв на обед - с 12.00 до 13.00 часов (время московско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2.00 (время московское - пятн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853) 33317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 В Администрации муниципального образования «Малоземельский сельсовет» Ненецкого автономного округ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653"/>
        <w:gridCol w:w="1658"/>
        <w:gridCol w:w="2126"/>
        <w:gridCol w:w="1722"/>
      </w:tblGrid>
      <w:tr>
        <w:trPr>
          <w:trHeight w:val="4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ое подразде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М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оземельский сельсовет» НА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</w:t>
            </w:r>
          </w:p>
        </w:tc>
      </w:tr>
      <w:tr>
        <w:trPr>
          <w:trHeight w:val="221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30 марта по 3 апрел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ин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8.00 часов (время московское) – понедельник-четверг, перерыв на обед - с 12.00 до 13.00 часов (время московско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00 до 12.00 (время московское - пятница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853) 33317</w:t>
            </w:r>
          </w:p>
        </w:tc>
      </w:tr>
      <w:tr>
        <w:trPr>
          <w:trHeight w:val="175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30 марта по 3 апрел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ециалис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 часов (время московское) – понедельник-четверг, перерыв на обед - с 12.00 до 13.00 часов (время московское)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00 до 12.00 (время московское - пятница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853) 33443</w:t>
            </w:r>
          </w:p>
        </w:tc>
      </w:tr>
      <w:tr>
        <w:trPr>
          <w:trHeight w:val="66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853) 33349</w:t>
            </w:r>
          </w:p>
        </w:tc>
      </w:tr>
      <w:tr>
        <w:trPr>
          <w:trHeight w:val="1107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853) 3334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 Установить, что функционирование Совета депутатов МО «Малоземельский сельсовет» НАО в период с 30 марта по 3 апреля 2020 года не осуществля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и Администрации муниципального образования «Малоземельский сельсовет» Ненецкого автономного округа,  обеспечивающие в период с 30 марта по 3 апреля 2020 года отопление зданий, уборку помещений и дворов, осуществляют работу в штатном режим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ля работников Администрации муниципального образования «Малоземельский сельсовет» Ненецкого автономного округа, которые не привлекаются для функционирования Администрации  муниципального образования «Малоземельский сельсовет» Ненецкого автономного округа в период с 30 марта по 3 апреля 2020 года, устанавливаются нерабочие дни с сохранением заработной пла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Администрации муниципального образования «Малоземельский сельсовет» Ненецкого автономного округа осуществить незамедлительное информирование о функционировании органов местного самоуправления муниципального образования «Малоземельский сельсовет» Ненецкого автономного округа в период с 30 марта по 3 апреля 2020 год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ботников Администрации муниципального образования «Малоземельский сельсовет»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ов Совета депутатов муниципального образования «Малоземель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муниципального образования «Малоземель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, расположенные на территории муниципального образования «Малоземель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 по взаимодействию с органами местного самоуправления и внешним связям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Малоземельский сельсовет» НАО                                   М.С. Талеев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2:00Z</dcterms:created>
  <dc:creator>Админ</dc:creator>
  <dc:description/>
  <cp:keywords/>
  <dc:language>en-US</dc:language>
  <cp:lastModifiedBy>Пользователь</cp:lastModifiedBy>
  <cp:lastPrinted>2020-04-03T11:56:00Z</cp:lastPrinted>
  <dcterms:modified xsi:type="dcterms:W3CDTF">2020-04-03T08:57:00Z</dcterms:modified>
  <cp:revision>4</cp:revision>
  <dc:subject/>
  <dc:title/>
</cp:coreProperties>
</file>