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5524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ГЛАВА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«МАЛОЗЕМЕЛЬ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3 ноября 2020 № 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.Нельмин-Нос,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функционировании органов местного самоуправления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Малоземельский сельсовет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нецкого автономного округа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в период с 3 ноября по 30 ноября 2020 года включительно</w:t>
      </w:r>
    </w:p>
    <w:p>
      <w:pPr>
        <w:pStyle w:val="Style16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7 Указа Президента Российской Федерации  от 11.05.2020 года № 316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 </w:t>
      </w:r>
      <w:r>
        <w:rPr>
          <w:rFonts w:cs="Times New Roman" w:ascii="Times New Roman" w:hAnsi="Times New Roman"/>
          <w:sz w:val="24"/>
          <w:szCs w:val="24"/>
        </w:rPr>
        <w:t xml:space="preserve">, постановлением Губернатора Ненецкого автономного округа  от 16.03.2020 № 12-пг «О ведении режима повышенной готовности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(в ред. постановлений Губернатора Ненецкого автономного округа от 20.03.2020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13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27.03.2020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15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03.04.2020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17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09.04.2020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19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11.04.2020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20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16.04.2020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21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17.04.2020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23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24.04.2020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26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30.04.2020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29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05.05.2020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30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11.05.2020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32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21.05.2020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36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29.05.2020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42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11.06.2020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45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23.06.2020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47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30.06.2020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49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03.07.2020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50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10.07.2020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53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16.07.2020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56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31.07.2020 </w:t>
      </w: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60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07.08.2020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62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28.08.2020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65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10.09.2020 </w:t>
      </w: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66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17.09.2020 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69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30.09.2020 </w:t>
      </w:r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72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bCs/>
          <w:color w:val="392C6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 12.10.2020 </w:t>
      </w: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80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15.10.2020 </w:t>
      </w: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81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статьей 80 Устава  муниципального образования «Малоземельский сельсовет» Ненецкого автономного округа, 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в период с 3 ноября по 30 ноября 2020 года включительно функционирование органов местного самоуправления муниципального образования «Малоземельский сельсовет» Ненецкого автономного округа: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деятельность (работа) в штатном режим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ы муниципального образования «Малоземельский сельсовет» Ненецкого автономного окр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 муниципального образования «Малоземельский сельсовет» Ненецкого автономного окр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заседания 6 - го созыва Совета депутатов МО «Малоземельский сельсовет» НАО проводятся  в режиме ограниченного доступ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ничить рабочие дни и время приема граждан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редставителей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для предоставления муниципальных услуг, а так ж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исавшихся на личный прием к глав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алоземельский сельсовет» Ненецкого автономного округа в период с 3 ноября по 30 ноября 2020 года включительно.</w:t>
      </w:r>
    </w:p>
    <w:p>
      <w:pPr>
        <w:pStyle w:val="Style16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 Администрацией муниципального образования «Малоземельский сельсовет» Ненецкого автономного округ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о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лоземельский сельсовет» Ненецкого автономного округа в период с 3 ноября по 30 ноября 2020 года включительно время приема граждан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редставителей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варительной записи по телефону по телефону 8(81853) 33317, 33443 по </w:t>
      </w:r>
      <w:r>
        <w:rPr>
          <w:rFonts w:cs="Times New Roman" w:ascii="Times New Roman" w:hAnsi="Times New Roman"/>
          <w:sz w:val="24"/>
          <w:szCs w:val="24"/>
        </w:rPr>
        <w:t>следующим дням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четверг с 14 часов 00 минут по 16 часов 00 мину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варительная запись на прием осуществляется в срок не менее 3 и не более 6 дней со дня обращени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приема одного человека ограничено 10 минута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ть граждан и представителей организаций при приеме соблюдать дистанцию до других граждан не менее 1,5 метров (социальное дистанцирование)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е и представители организаций, записавшиеся на прием, принимаются согласно забронированному времени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Администрации муниципального образования «Малоземельский сельсовет» Ненецкого автономного округа осуществить информирование о функционировании органов местного самоуправления муниципального образования «Малоземельский сельсовет» Ненецкого автономного округа в период в период с 3 ноября по 30 ноября 2020 года включительно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трудников Администрации муниципального образования «Малоземельский сельсовет»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путатов Совета депутатов муниципального образования «Малоземельский сельсовет»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селение муниципального образования «Малоземельский сельсовет»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х форм собственности</w:t>
      </w:r>
      <w:r>
        <w:rPr>
          <w:rFonts w:cs="Times New Roman" w:ascii="Times New Roman" w:hAnsi="Times New Roman"/>
          <w:sz w:val="24"/>
          <w:szCs w:val="24"/>
        </w:rPr>
        <w:t>, расположенные на территории муниципального образования «Малоземельский сельсовет» Ненецкого автономного окр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партамен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утренней политики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лаву муниципального образования «Муниципальный район «Заполярный район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министрацию муниципального образования «Муниципальный район «Заполярный район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Малоземельский сельсовет» НАО                         М.С. Талеев                    </w:t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AC721394EEC8870425A74814FC0F33372596D1711FFCB007658AA6468D177F6A9A6C4838BFDB96130CA6B1F0532621273151CBD9FF04ABA632DEEL7UDH" TargetMode="External"/><Relationship Id="rId4" Type="http://schemas.openxmlformats.org/officeDocument/2006/relationships/hyperlink" Target="consultantplus://offline/ref=8AC721394EEC8870425A74814FC0F33372596D1711F8C20B7658AA6468D177F6A9A6C4838BFDB96130CA6B1F0532621273151CBD9FF04ABA632DEEL7UDH" TargetMode="External"/><Relationship Id="rId5" Type="http://schemas.openxmlformats.org/officeDocument/2006/relationships/hyperlink" Target="consultantplus://offline/ref=8AC721394EEC8870425A74814FC0F33372596D1711F8C3087558AA6468D177F6A9A6C4838BFDB96130CA6B1F0532621273151CBD9FF04ABA632DEEL7UDH" TargetMode="External"/><Relationship Id="rId6" Type="http://schemas.openxmlformats.org/officeDocument/2006/relationships/hyperlink" Target="consultantplus://offline/ref=8AC721394EEC8870425A74814FC0F33372596D1711F8C3017558AA6468D177F6A9A6C4838BFDB96130CA6B1F0532621273151CBD9FF04ABA632DEEL7UDH" TargetMode="External"/><Relationship Id="rId7" Type="http://schemas.openxmlformats.org/officeDocument/2006/relationships/hyperlink" Target="consultantplus://offline/ref=8AC721394EEC8870425A74814FC0F33372596D1711F8C3017458AA6468D177F6A9A6C4838BFDB96130CA6B1F0532621273151CBD9FF04ABA632DEEL7UDH" TargetMode="External"/><Relationship Id="rId8" Type="http://schemas.openxmlformats.org/officeDocument/2006/relationships/hyperlink" Target="consultantplus://offline/ref=8AC721394EEC8870425A74814FC0F33372596D1711F8C00F7958AA6468D177F6A9A6C4838BFDB96130CA6B1F0532621273151CBD9FF04ABA632DEEL7UDH" TargetMode="External"/><Relationship Id="rId9" Type="http://schemas.openxmlformats.org/officeDocument/2006/relationships/hyperlink" Target="consultantplus://offline/ref=8AC721394EEC8870425A74814FC0F33372596D1711F8C00F7858AA6468D177F6A9A6C4838BFDB96130CA6B1F0532621273151CBD9FF04ABA632DEEL7UDH" TargetMode="External"/><Relationship Id="rId10" Type="http://schemas.openxmlformats.org/officeDocument/2006/relationships/hyperlink" Target="consultantplus://offline/ref=8AC721394EEC8870425A74814FC0F33372596D1711F8C60E7358AA6468D177F6A9A6C4838BFDB96130CA6B1F0532621273151CBD9FF04ABA632DEEL7UDH" TargetMode="External"/><Relationship Id="rId11" Type="http://schemas.openxmlformats.org/officeDocument/2006/relationships/hyperlink" Target="consultantplus://offline/ref=8AC721394EEC8870425A74814FC0F33372596D1711F8C60E7558AA6468D177F6A9A6C4838BFDB96130CA6B1F0532621273151CBD9FF04ABA632DEEL7UDH" TargetMode="External"/><Relationship Id="rId12" Type="http://schemas.openxmlformats.org/officeDocument/2006/relationships/hyperlink" Target="consultantplus://offline/ref=8AC721394EEC8870425A74814FC0F33372596D1711F8C6017858AA6468D177F6A9A6C4838BFDB96130CA6B1F0532621273151CBD9FF04ABA632DEEL7UDH" TargetMode="External"/><Relationship Id="rId13" Type="http://schemas.openxmlformats.org/officeDocument/2006/relationships/hyperlink" Target="consultantplus://offline/ref=8AC721394EEC8870425A74814FC0F33372596D1711F8C70F7458AA6468D177F6A9A6C4838BFDB96130CA6B1F0532621273151CBD9FF04ABA632DEEL7UDH" TargetMode="External"/><Relationship Id="rId14" Type="http://schemas.openxmlformats.org/officeDocument/2006/relationships/hyperlink" Target="consultantplus://offline/ref=8AC721394EEC8870425A74814FC0F33372596D1711F8C5007958AA6468D177F6A9A6C4838BFDB96130CA6B1F0532621273151CBD9FF04ABA632DEEL7UDH" TargetMode="External"/><Relationship Id="rId15" Type="http://schemas.openxmlformats.org/officeDocument/2006/relationships/hyperlink" Target="consultantplus://offline/ref=8AC721394EEC8870425A74814FC0F33372596D1711F8CA0D7358AA6468D177F6A9A6C4838BFDB96130CA6B1F0532621273151CBD9FF04ABA632DEEL7UDH" TargetMode="External"/><Relationship Id="rId16" Type="http://schemas.openxmlformats.org/officeDocument/2006/relationships/hyperlink" Target="consultantplus://offline/ref=8AC721394EEC8870425A74814FC0F33372596D1711F9C2097158AA6468D177F6A9A6C4838BFDB96130CA6B1F0532621273151CBD9FF04ABA632DEEL7UDH" TargetMode="External"/><Relationship Id="rId17" Type="http://schemas.openxmlformats.org/officeDocument/2006/relationships/hyperlink" Target="consultantplus://offline/ref=8AC721394EEC8870425A74814FC0F33372596D1711F9C30E7158AA6468D177F6A9A6C4838BFDB96130CA6B1F0532621273151CBD9FF04ABA632DEEL7UDH" TargetMode="External"/><Relationship Id="rId18" Type="http://schemas.openxmlformats.org/officeDocument/2006/relationships/hyperlink" Target="consultantplus://offline/ref=8AC721394EEC8870425A74814FC0F33372596D1711F9C00B7558AA6468D177F6A9A6C4838BFDB96130CA6B1F0532621273151CBD9FF04ABA632DEEL7UDH" TargetMode="External"/><Relationship Id="rId19" Type="http://schemas.openxmlformats.org/officeDocument/2006/relationships/hyperlink" Target="consultantplus://offline/ref=8AC721394EEC8870425A74814FC0F33372596D1711F9C0017558AA6468D177F6A9A6C4838BFDB96130CA6B1F0532621273151CBD9FF04ABA632DEEL7UDH" TargetMode="External"/><Relationship Id="rId20" Type="http://schemas.openxmlformats.org/officeDocument/2006/relationships/hyperlink" Target="consultantplus://offline/ref=8AC721394EEC8870425A74814FC0F33372596D1711F9C10E7758AA6468D177F6A9A6C4838BFDB96130CA6B1F0532621273151CBD9FF04ABA632DEEL7UDH" TargetMode="External"/><Relationship Id="rId21" Type="http://schemas.openxmlformats.org/officeDocument/2006/relationships/hyperlink" Target="consultantplus://offline/ref=8AC721394EEC8870425A74814FC0F33372596D1711F9C10F7558AA6468D177F6A9A6C4838BFDB96130CA6B1F0532621273151CBD9FF04ABA632DEEL7UDH" TargetMode="External"/><Relationship Id="rId22" Type="http://schemas.openxmlformats.org/officeDocument/2006/relationships/hyperlink" Target="consultantplus://offline/ref=8AC721394EEC8870425A74814FC0F33372596D1711F9C70B7358AA6468D177F6A9A6C4838BFDB96130CA6B1F0532621273151CBD9FF04ABA632DEEL7UDH" TargetMode="External"/><Relationship Id="rId23" Type="http://schemas.openxmlformats.org/officeDocument/2006/relationships/hyperlink" Target="consultantplus://offline/ref=8AC721394EEC8870425A74814FC0F33372596D1711F9C4087058AA6468D177F6A9A6C4838BFDB96130CA6B1F0532621273151CBD9FF04ABA632DEEL7UDH" TargetMode="External"/><Relationship Id="rId24" Type="http://schemas.openxmlformats.org/officeDocument/2006/relationships/hyperlink" Target="consultantplus://offline/ref=8AC721394EEC8870425A74814FC0F33372596D1711F9C50B7558AA6468D177F6A9A6C4838BFDB96130CA6B1F0532621273151CBD9FF04ABA632DEEL7UDH" TargetMode="External"/><Relationship Id="rId25" Type="http://schemas.openxmlformats.org/officeDocument/2006/relationships/hyperlink" Target="consultantplus://offline/ref=8AC721394EEC8870425A74814FC0F33372596D1711F9CA087258AA6468D177F6A9A6C4838BFDB96130CA6B1F0532621273151CBD9FF04ABA632DEEL7UDH" TargetMode="External"/><Relationship Id="rId26" Type="http://schemas.openxmlformats.org/officeDocument/2006/relationships/hyperlink" Target="consultantplus://offline/ref=8AC721394EEC8870425A74814FC0F33372596D1711F9CB097758AA6468D177F6A9A6C4838BFDB96130CA6B1F0532621273151CBD9FF04ABA632DEEL7UDH" TargetMode="External"/><Relationship Id="rId27" Type="http://schemas.openxmlformats.org/officeDocument/2006/relationships/hyperlink" Target="consultantplus://offline/ref=8AC721394EEC8870425A74814FC0F33372596D1711FAC20B7258AA6468D177F6A9A6C4838BFDB96130CA6B1F0532621273151CBD9FF04ABA632DEEL7UDH" TargetMode="External"/><Relationship Id="rId28" Type="http://schemas.openxmlformats.org/officeDocument/2006/relationships/hyperlink" Target="consultantplus://offline/ref=D2D1FBAEF987547B073FAAF791043FB7A8C3AC6ED567E9F2ACF1333B28817F88E1B73EFA3D1F7956A2BBBF0A541E2F0881C14EE50BCDF904BD76B8F9y3G" TargetMode="External"/><Relationship Id="rId29" Type="http://schemas.openxmlformats.org/officeDocument/2006/relationships/hyperlink" Target="consultantplus://offline/ref=D2D1FBAEF987547B073FAAF791043FB7A8C3AC6ED567EAFAAEF1333B28817F88E1B73EFA3D1F7956A2BBBF0A541E2F0881C14EE50BCDF904BD76B8F9y3G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17:00Z</dcterms:created>
  <dc:creator>Админ</dc:creator>
  <dc:description/>
  <cp:keywords/>
  <dc:language>en-US</dc:language>
  <cp:lastModifiedBy>Пользователь</cp:lastModifiedBy>
  <cp:lastPrinted>2020-11-03T13:26:00Z</cp:lastPrinted>
  <dcterms:modified xsi:type="dcterms:W3CDTF">2020-11-03T10:26:00Z</dcterms:modified>
  <cp:revision>5</cp:revision>
  <dc:subject/>
  <dc:title/>
</cp:coreProperties>
</file>