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551180" cy="690880"/>
            <wp:effectExtent l="0" t="0" r="0" b="0"/>
            <wp:docPr id="1" name="Малоземельский СС -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оземельский СС -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земельский сельсов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нецкого автономного округа </w:t>
      </w:r>
    </w:p>
    <w:p>
      <w:pPr>
        <w:pStyle w:val="Normal"/>
        <w:spacing w:before="20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0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02 декабря 2020 № 18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 xml:space="preserve"> </w:t>
      </w:r>
    </w:p>
    <w:p>
      <w:pPr>
        <w:pStyle w:val="Normal"/>
        <w:spacing w:before="0" w:after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п.Нельмин-Нос, Ненецкого автономного округ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проведении публичных слушаний по проект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шения Совета депутатов муниципального образования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Малоземельский сельсовет» Ненецкого автономного округ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О внесении изменений и дополнений в Устав муниципаль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разования «Малоземельский сельсовет» Ненецкого автономного округ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ствуясь пунктом 4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атьи </w:t>
      </w:r>
      <w:r>
        <w:rPr>
          <w:rFonts w:cs="Times New Roman" w:ascii="Times New Roman" w:hAnsi="Times New Roman"/>
          <w:sz w:val="24"/>
          <w:szCs w:val="24"/>
        </w:rPr>
        <w:t xml:space="preserve">78 Устава муниципального образования  «Малоземельский сельсовет» Ненецкого автономного округа,  Порядком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рганизации и проведения публичных слушаний </w:t>
      </w:r>
      <w:r>
        <w:rPr>
          <w:rFonts w:cs="Times New Roman" w:ascii="Times New Roman" w:hAnsi="Times New Roman"/>
          <w:sz w:val="24"/>
          <w:szCs w:val="24"/>
        </w:rPr>
        <w:t>в муниципальном образовании «Малоземельский сельсовет» Ненецкого автономного округа, утвержденным Советом депутатов МО Малоземельский сельсовет» НАО от 10.09.2014 № 34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6945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7"/>
        <w:numPr>
          <w:ilvl w:val="0"/>
          <w:numId w:val="1"/>
        </w:numPr>
        <w:autoSpaceDE w:val="false"/>
        <w:ind w:left="0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сти по инициативе главы муниципального образования  «Малоземельский сельсовет» Ненецкого автономного округа публичные слушания по проекту Решения Совета депутатов муниципального образования «Малоземельский сельсовет» Ненецкого автономного округа «О внесении изменений и дополнений в Устав муниципального образования «Малоземельский сельсовет» Ненецкого автономного округа»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организации и проведения публичных слушаний создать организационный комитет  в составе: 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едатель: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Талеев Михаил Семенович - глава </w:t>
      </w:r>
      <w:r>
        <w:rPr>
          <w:rFonts w:cs="Times New Roman" w:ascii="Times New Roman" w:hAnsi="Times New Roman"/>
          <w:color w:val="000000"/>
          <w:sz w:val="24"/>
          <w:szCs w:val="24"/>
        </w:rPr>
        <w:t>МО «Малоземельский сельсовет» НАО;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: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Горбачев Марина Васильевна - депутат </w:t>
      </w:r>
      <w:r>
        <w:rPr>
          <w:rFonts w:cs="Times New Roman" w:ascii="Times New Roman" w:hAnsi="Times New Roman"/>
          <w:color w:val="000000"/>
          <w:sz w:val="24"/>
          <w:szCs w:val="24"/>
        </w:rPr>
        <w:t>МО «Малоземельский сельсовет» НАО;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екретар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ырерко Наталья Демьяновна – главный специалист отдела по обеспечению деятельности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МО «Малоземельский сельсовет» НА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numPr>
          <w:ilvl w:val="0"/>
          <w:numId w:val="1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проект Решения Совета депутатов муниципального образования «Малоземельский сельсовет» Ненецкого автономного округа «О внесении изменений и дополнений в Устав муниципального образования «Малоземельский сельсовет» Ненецкого автономного округа» в информационном бюллетене муниципального образования «Малоземельский сельсовет» для его обсуждения.</w:t>
      </w:r>
    </w:p>
    <w:p>
      <w:pPr>
        <w:pStyle w:val="Style17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Установить следующий порядок учета предложений по проекту указанного правового акта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1. Граждане и юридические лица вправе вносить в Совет депутатов МО «Малоземельский сельсовет» НАО предложение по проекту Решения «О внесении изменений и дополнений в Устав муниципального образования «Малоземельский сельсовет» Ненецкого автономного округа» в течение 30 дней с даты его опубликования. Предложения представляются в письменном виде в двух экземплярах, один из которых регистрируется как входящая корреспонденция Совета депутатов МО «Малоземельский сельсовет» НАО, второй с отметкой о дате поступления возвращается лицу, внесшему предложения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Учет предложений по проекту указанного правового акта ведется главой МО «Малоземельский сельсовет» НАО по мере их поступле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убличные слушания провести 08 декабря 2020 года в 15 часов в Администрации МО «Малоземельский сельсовет» НАО, расположенной по адресу: поселок Нельмин-Нос, квартал Школьный, дом 6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Настоящее постановление вступает в силу после его официального опубликования (обнародования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 «Малоземельский сельсовет» НАО</w:t>
        <w:tab/>
        <w:tab/>
        <w:tab/>
        <w:tab/>
        <w:tab/>
        <w:t>М.С. Талеев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3:46:00Z</dcterms:created>
  <dc:creator>FIN</dc:creator>
  <dc:description/>
  <cp:keywords/>
  <dc:language>en-US</dc:language>
  <cp:lastModifiedBy>Пользователь</cp:lastModifiedBy>
  <cp:lastPrinted>2020-12-03T10:30:00Z</cp:lastPrinted>
  <dcterms:modified xsi:type="dcterms:W3CDTF">2020-12-03T07:31:00Z</dcterms:modified>
  <cp:revision>40</cp:revision>
  <dc:subject/>
  <dc:title>АДМИНИСТРАЦИЯ</dc:title>
</cp:coreProperties>
</file>