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1 июня 2020 № 12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главы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Малоземельский сельсовет» Ненецкого автономного округ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т 12.05.2020 № 10 «О функционировании органов местного самоупр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Малоземельский сельсовет» Ненецкого автономного округ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с 12 по 31 мая 2020 г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губернатора НАО от 27.03.2020 № 15-пг, от 03.04.2020 № 17–пг, от 09.04.2020 № 19-пг, от 17.04.2020 № 23-пг, от 24.04.2020 № 26-пг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30.04.2020 № 29-пг, от 11.05.2020 № 32-пг, от 29.05.2020 № 42-пг),</w:t>
      </w:r>
      <w:r>
        <w:rPr>
          <w:rFonts w:cs="Times New Roman" w:ascii="Times New Roman" w:hAnsi="Times New Roman"/>
          <w:sz w:val="24"/>
          <w:szCs w:val="24"/>
        </w:rPr>
        <w:t xml:space="preserve"> статьей 80 Устава  муниципального образования «Малоземельский сельсовет» Ненецкого автономного округа, постановляю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 главы муниципального образования «Малоземельский сельсовет» Ненецкого автономного округа от 12.05.2020 № 10 «О функционировании органов местного самоуправления муниципального образования «Малоземельский сельсовет» Ненецкого автономного округа в период с 12 по 31 мая 2020 года» следующие измен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слова «31 мая» заменить на слова  «14 июн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31 мая» заменить на слова «14 июня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слова «31 мая» заменить на слова «14 июня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лова «31 мая» заменить на слова «14 июн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а «31 мая» заменить на слова «14 июня»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сельсовет» НАО                                    М.С. Талеев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6:00Z</dcterms:created>
  <dc:creator>Админ</dc:creator>
  <dc:description/>
  <cp:keywords/>
  <dc:language>en-US</dc:language>
  <cp:lastModifiedBy>Пользователь</cp:lastModifiedBy>
  <cp:lastPrinted>2020-06-09T16:24:00Z</cp:lastPrinted>
  <dcterms:modified xsi:type="dcterms:W3CDTF">2020-06-09T13:24:00Z</dcterms:modified>
  <cp:revision>8</cp:revision>
  <dc:subject/>
  <dc:title/>
</cp:coreProperties>
</file>