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en-US" w:eastAsia="en-US"/>
        </w:rPr>
        <w:drawing>
          <wp:inline distT="0" distB="0" distL="0" distR="0">
            <wp:extent cx="552450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ГЛАВА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2"/>
        </w:rPr>
        <w:t>«МАЛОЗЕМЕЛЬ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3  апреля 2020 № 6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.Нельмин-Нос, Ненецкого автономного округ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 создании оперативного штаб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>по предупреждению распространения новой коронавирусной инфекции (2019-nCoV)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на территории муниципального образования «Малоземельский сельсовет»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целях предупреждения распространения коронавирусной инфекции (COVID-19)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лоземельский сельсовет»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инятия, необходимых организационных мер</w:t>
      </w:r>
      <w:r>
        <w:rPr>
          <w:rFonts w:cs="Times New Roman" w:ascii="Times New Roman" w:hAnsi="Times New Roman"/>
          <w:sz w:val="24"/>
          <w:szCs w:val="24"/>
        </w:rPr>
        <w:t>, 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>1. 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дать оперативный шта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Малоземельский сельсовет» Ненецкого автономного округа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оперативном штаб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N 1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перативного штаб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гласно приложению N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«Малоземельский сельсовет» Ненецкого автономного округ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еспечить работу оперативного штаб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Информировать  о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здании оперативного штаб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Малоземельский сельсовет» Ненецкого автономного округа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селение муниципального образования «Малоземельский сельсовет»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сех форм собственности</w:t>
      </w:r>
      <w:r>
        <w:rPr>
          <w:rFonts w:cs="Times New Roman" w:ascii="Times New Roman" w:hAnsi="Times New Roman"/>
          <w:sz w:val="24"/>
          <w:szCs w:val="24"/>
        </w:rPr>
        <w:t>, расположенные на территории муниципального образования «Малоземельский сельсовет» Ненецкого автономного округ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епартамен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утренней политики Ненецкого автономного округа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главу муниципального образования «Муниципальный район «Заполярный район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О «Малоземельский сельсовет» НАО                                            М.С. Талеев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Малоземель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20 № 6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Положение</w:t>
        </w:r>
      </w:hyperlink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 оперативном штаб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Малоземель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перативный шта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- Оперативный штаб) образован в целях рассмотрения вопросов, связанных с предупреждением распространения коронавирусной инфекции (COVID-19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перативный штаб в своей деятельности руководствуется санитарным законодательством Российской Федерации, решениями оперативных штабов и комиссий, созданных на уровне Правительства Российской Федерации, Ненецкого автономн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ниципальный район «Заполярный район»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сновными задачами Оперативного штаба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Рассмотрение представленных главой муниципального образования «Малоземельский сельсовет» Ненецкого автономного округа материалов (правовых актов, писем, и т.д.) связанных с предупреждением распространения коронавирусной инфекции (COVID-19) </w:t>
      </w:r>
      <w:r>
        <w:rPr>
          <w:rFonts w:cs="Times New Roman" w:ascii="Times New Roman" w:hAnsi="Times New Roman"/>
          <w:sz w:val="24"/>
          <w:szCs w:val="24"/>
        </w:rPr>
        <w:t>на территории Ненецкого автономного округ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2. Контроль и координация выполнения мероприятий по предупреждению распространения коронавирусной инфекции (COVID-19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Малоземельский сельсовет»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Выработка предложений по проведению мероприятий, направленных на предупреждение распространения коронавирусной инфекции (COVID-19) </w:t>
      </w: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3. Организация взаимодействия с органами и организациями, осуществляющими федеральный государственный санитарно-эпидемиологический надзор, органами исполнительной власти Ненецкого автономного округа, органами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бразования «Муниципальный район «Заполярный район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еделах компетен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ля решения перечисленных задач Оперативный штаб вправе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Запрашивать необходимую информацию в органе осуществляющим федеральный государственный санитарно-эпидемиологический надзор, органах исполнительной власти Ненецкого автономного округа,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«Муниципальный район «Заполярный район»,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Малоземельский сельсовет»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еделах компетен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4. Организовывать взаимодействие с органами и организациями Роспотребнадзора, здравоохранения и другими федеральными органами исполнительной власти в пределах компетен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Заседания Оперативного штаба проводятся по мере необходимости председателем или его заместителе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Решения Оперативного штаба оформляются протоколом, который подписывается председательствующим на заседан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Малоземельский сельсовет» НА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4.2020 № 6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center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Состав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еративного штаб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 предупреждению распространения новой коронавирусной инфекции (2019-nCoV) </w:t>
      </w: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Малоземельский сельсовет»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перативного штаб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леев Михаил Семенович - глава МО «Малоземельский сельсовет» НА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Оперативного штаб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тькин Андрей Георгиевич – ведущий специалист Администрации МО «Малоземельский сельсовет» НА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перативного штаб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ырерко Наталья Демьяновна – главный специалист отдела по обеспечению деятельности Администрации МО «Малоземельский сельсовет» НАО, секретарь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итов Олег Васильевич – участковый уполномоченный полиции УМВД России по НА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нева Надежда Сергеевна - фельдшер филиала ГБУЗ НАО «Центральная районная поликлиника Заполярного райо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О» амбулатория  пос. Нельмин-Но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леев Георгий Иванович - депутат Совета депутатов МО «Малоземельский сельсовет» НА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бачев Алексей Васильевич - депутат Совета депутатов МО «Малоземельский сельсовет» НАО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дадов Олег Николаевич – директор МКП «Жилищно-коммунальное хозяйство МО «Малоземельский сельсовет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</w:rPr>
      </w:pPr>
      <w:r>
        <w:rPr>
          <w:rFonts w:cs="Times New Roman" w:ascii="Times New Roman" w:hAnsi="Times New Roman"/>
          <w:i/>
          <w:color w:val="00B0F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8901E03E5857DC4A98D14BEE78CED6757498EFD6BB59113474C963C85F6DCB05628800A8185EFD77F5D8A8BE6034ABC06412DA54B8D1A318AEH" TargetMode="External"/><Relationship Id="rId4" Type="http://schemas.openxmlformats.org/officeDocument/2006/relationships/hyperlink" Target="consultantplus://offline/ref=158901E03E5857DC4A98D14BEE78CED6757498EFD6BB59113474C963C85F6DCB05628800A8185EFB76F5D8A8BE6034ABC06412DA54B8D1A318AEH" TargetMode="External"/><Relationship Id="rId5" Type="http://schemas.openxmlformats.org/officeDocument/2006/relationships/hyperlink" Target="consultantplus://offline/ref=158901E03E5857DC4A98D14BEE78CED6757498EFD6BB59113474C963C85F6DCB05628800A8185EFD77F5D8A8BE6034ABC06412DA54B8D1A318AEH" TargetMode="External"/><Relationship Id="rId6" Type="http://schemas.openxmlformats.org/officeDocument/2006/relationships/hyperlink" Target="consultantplus://offline/ref=158901E03E5857DC4A98D14BEE78CED6757498EFD6BB59113474C963C85F6DCB05628800A8185EFB76F5D8A8BE6034ABC06412DA54B8D1A318AE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19:00Z</dcterms:created>
  <dc:creator>Админ</dc:creator>
  <dc:description/>
  <cp:keywords/>
  <dc:language>en-US</dc:language>
  <cp:lastModifiedBy>Пользователь</cp:lastModifiedBy>
  <cp:lastPrinted>2020-04-22T08:46:00Z</cp:lastPrinted>
  <dcterms:modified xsi:type="dcterms:W3CDTF">2020-04-22T05:52:00Z</dcterms:modified>
  <cp:revision>4</cp:revision>
  <dc:subject/>
  <dc:title/>
</cp:coreProperties>
</file>