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 апреля 2020 № 5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Нельмин-Нос, Ненецкого автономного округ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О функционировании органов местного самоупра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Малоземельский сельсовет» Ненецкого автономного округ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период с 13 апреля по 19 апреля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едении режима повышенной готовности» (в ред. постановления от 27.03.2020 № 15-пг, от 03.04.2020 № 17–пг), статьей 80 Устава  муниципального образования «Малоземельский сельсовет» Ненецкого автономного округа, постановляю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период с 13 апреля по 19 апреля 2020 года функционирование органов местного самоуправления муниципального образования «Малоземельский сельсовет» Ненецкого автономного округа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штатном режиме деятельность (работа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онирование Совета депутатов МО «Малоземельский сельсовет» НАО не осуществляетс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исленность муниципальных служащих и работников (далее – сотрудники), обеспечивающих функционирование Администрации муниципального образования «Малоземельский сельсовет» Ненецкого автономного округа в период с 13 апреля по 19 апреля 2020 года, в первоочередном порядке установив на указанный период нерабочие дни с сохранением денежного содержания (заработной платы) лицам, относящимся к следующим категориям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в возрасте  60 и более ле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являющиеся единственными родителями детей дошкольного возраста;</w:t>
      </w:r>
    </w:p>
    <w:p>
      <w:pPr>
        <w:pStyle w:val="Style16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являющиеся единственными родителями детей дошкольного возраста, присмотр и уход за которыми не может осуществлять другой родитель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ить рабочие дни и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ых услуг, а так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авшихся на личный прием к 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алоземельский сельсовет» Ненецкого автономного окр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Установить, что  Администрацией муниципального образования «Малоземель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Ненецкого автономного округа в период с 13 апреля по 19 апреля 2020 года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варительной записи по телефону 8(81853) 33317, 33443 по </w:t>
      </w:r>
      <w:r>
        <w:rPr>
          <w:rFonts w:cs="Times New Roman" w:ascii="Times New Roman" w:hAnsi="Times New Roman"/>
          <w:sz w:val="24"/>
          <w:szCs w:val="24"/>
        </w:rPr>
        <w:t>следующим дн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среда с 14 часов 00 минут по 16 часов 00 мину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ая запись на прием осуществляется в срок не менее 3 и не более 6 дней со дня обращ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одного человека ограничено 10 минут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ь граждан и представителей организаций при приеме соблюдать дистанцию до других граждан не менее 1,5 метров (социальное дистанцирование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и представители организаций, записавшиеся на прием, принимаются согласно забронированному времен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Малоземельский сельсовет» Ненецкого автономного округа осуществить незамедлительное информирование о функционировании органов местного самоуправления муниципального образования «Малоземельский сельсовет» Ненецкого автономного округа в период с 13 апреля по 19 апреля 2020 год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Малоземель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ы муниципального образования «Муниципальный район «Заполярны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сельсовет» НАО                                  М.С. Талеев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9:00Z</dcterms:created>
  <dc:creator>Админ</dc:creator>
  <dc:description/>
  <cp:keywords/>
  <dc:language>en-US</dc:language>
  <cp:lastModifiedBy>Пользователь</cp:lastModifiedBy>
  <cp:lastPrinted>2020-04-14T09:28:00Z</cp:lastPrinted>
  <dcterms:modified xsi:type="dcterms:W3CDTF">2020-04-14T06:30:00Z</dcterms:modified>
  <cp:revision>8</cp:revision>
  <dc:subject/>
  <dc:title/>
</cp:coreProperties>
</file>