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593725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Сельского поселения «Малоземель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24 ноября 2022 года № 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беспечении доступа к информации о деятельности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«Малоземельский сельсовет»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полярного района Ненецкого автономного округа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Главы Сельского поселения «Малоземель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Малоземель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декабря 2022 года и подлежит официальному опубликованию (обнародованию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tabs>
          <w:tab w:val="clear" w:pos="708"/>
          <w:tab w:val="left" w:pos="6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  <w:tab/>
        <w:t>Н.В. Марюе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N 4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о деятельности Главы Сельского поселения</w:t>
      </w:r>
    </w:p>
    <w:p>
      <w:pPr>
        <w:pStyle w:val="Style17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алоземельский сельсовет» Заполярного района Ненецкого автономного округа,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аемой в информационно-телекоммуникационной сети  Интернет</w:t>
      </w:r>
    </w:p>
    <w:p>
      <w:pPr>
        <w:pStyle w:val="Style17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фициальном сайте Сельского поселения «Малоземельский сельсовет»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– Глава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речень законов и иных нормативных правовых актов, определяющих эти полномочия, задачи и функ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я, имя, отчество, а также при его согласии иные сведения о нем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еречни информационных систем, банков данных, реестров, регистров, находящихся в ведени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информация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телями данных страниц в сети "Интернет",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муниципальных правовых актов, внесенных в 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сведения об официальных визитах и о рабочих поездк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Тексты и (или) видеозаписи официальных выступлений и заявлений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Информация о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7"/>
        <w:ind w:firstLine="567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амилию, имя и отчество должностного лица, к полномочиям которых отнесена организация приема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7:00Z</dcterms:created>
  <dc:creator>Админ</dc:creator>
  <dc:description/>
  <cp:keywords/>
  <dc:language>en-US</dc:language>
  <cp:lastModifiedBy>Пользователь</cp:lastModifiedBy>
  <cp:lastPrinted>2022-11-24T08:54:00Z</cp:lastPrinted>
  <dcterms:modified xsi:type="dcterms:W3CDTF">2022-11-24T05:56:00Z</dcterms:modified>
  <cp:revision>6</cp:revision>
  <dc:subject/>
  <dc:title/>
</cp:coreProperties>
</file>