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Малоземельский сельсовет» Заполя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14 октября 2022 № 3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 Ненецкого автоном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роведении публичных слуша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пунктами 2, 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и </w:t>
      </w:r>
      <w:r>
        <w:rPr>
          <w:rFonts w:cs="Times New Roman" w:ascii="Times New Roman" w:hAnsi="Times New Roman"/>
          <w:sz w:val="24"/>
          <w:szCs w:val="24"/>
        </w:rPr>
        <w:t xml:space="preserve">16 Устава Сельского поселения «Малоземельский сельсовет» Заполярного района Ненецкого автономного округа, Порядк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>в Сельском поселении «Малоземельский сельсовет» Заполярного района Ненецкого автономного округа, утвержденным Советом депутатов Сельского поселения Малоземельский сельсовет» Заполярного района Ненецкого автономного округа от 15.06.2022 № 36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numPr>
          <w:ilvl w:val="0"/>
          <w:numId w:val="1"/>
        </w:numPr>
        <w:spacing w:before="0" w:after="180"/>
        <w:ind w:left="0" w:firstLine="851"/>
        <w:jc w:val="both"/>
        <w:rPr>
          <w:rFonts w:ascii="Arial" w:hAnsi="Arial" w:cs="Arial"/>
          <w:color w:val="000000"/>
        </w:rPr>
      </w:pPr>
      <w:r>
        <w:rPr/>
        <w:t>Провести по инициативе главы Сельского поселения «Малоземельский сельсовет» Заполярного района Ненецкого автономного округа публичные слушания по проекту Решения Совета депутатов Сельского поселения «Малоземельский сельсовет» Заполярного района Ненецкого автономного округа «</w:t>
      </w:r>
      <w:r>
        <w:rPr>
          <w:bCs/>
          <w:color w:val="000000"/>
        </w:rPr>
        <w:t>О внесении изменений в Правила благоустройства территории Сельского поселения «Малоземельский сельсовет» Заполярного района Ненецкого автономного округа».</w:t>
      </w:r>
    </w:p>
    <w:p>
      <w:pPr>
        <w:pStyle w:val="Style18"/>
        <w:numPr>
          <w:ilvl w:val="0"/>
          <w:numId w:val="1"/>
        </w:numPr>
        <w:spacing w:before="0" w:after="180"/>
        <w:ind w:left="0" w:firstLine="851"/>
        <w:jc w:val="both"/>
        <w:rPr>
          <w:rFonts w:ascii="Arial" w:hAnsi="Arial" w:cs="Arial"/>
          <w:color w:val="000000"/>
        </w:rPr>
      </w:pPr>
      <w:r>
        <w:rPr/>
        <w:t xml:space="preserve">Для организации и проведения публичных слушаний создать организационный комитет в составе: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рюев Николай Васильевич -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Р НАО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йбарей Ирина Алексеевна – ведущий специалист общего отдела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Р НАО.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кретарь: 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ырерко Наталья Демьяновна – главный специалист отдела по обеспечению деятельност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Р НАО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проект Решения Совета депутатов Сельского поселения «Малоземельский сельсовет» Заполярного района Ненецкого автономного округ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сении изменений в Правила благоустройства территории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Малоземельский сельсовет» Заполярного райо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» для их обсужд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Установить следующий порядок учета предложений по проекту указанного правового акт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Граждане и юридические лица вправе вносить в Совет депутатов Сельского поселения «Малоземельский сельсовет» Заполярного района Ненецкого автономного округа предложение по проекту  Решения Совета депутатов Сельского поселения «Малоземельский сельсовет» Заполярного района Ненецкого автономного округа           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сении изменений в Правила благоустройства территории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Малоземельский сельсовет» Заполярного райо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»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Совета депутатов Сельского поселения «Малоземельский сельсовет» ЗР НАО, второй с отметкой о дате поступления возвращается лицу, внесшему предлож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ет предложений по проекту указанного правового акта ведется главой Сельского поселения «Малоземельский сельсовет» ЗР НАО по мере их поступ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убличные слушания провести 28 октября 2022 года в 11:00 часов в здании Администрации Сельского поселения «Малоземельский сельсовет» ЗР НАО, расположенного по адресу: поселок Нельмин-Нос, кв. Школьный, д. 6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алоземельский сельсовет» ЗР НАО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.В. Марюев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6:00Z</dcterms:created>
  <dc:creator>FIN</dc:creator>
  <dc:description/>
  <cp:keywords/>
  <dc:language>en-US</dc:language>
  <cp:lastModifiedBy>User</cp:lastModifiedBy>
  <cp:lastPrinted>2022-10-21T11:15:00Z</cp:lastPrinted>
  <dcterms:modified xsi:type="dcterms:W3CDTF">2022-10-21T08:16:00Z</dcterms:modified>
  <cp:revision>2</cp:revision>
  <dc:subject/>
  <dc:title>АДМИНИСТРАЦИЯ</dc:title>
</cp:coreProperties>
</file>