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МАЛОЗЕМЕЛЬСКИЙ СЕЛЬСОВЕТ»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 ноября  2020 года № __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Малоземельский сельсовет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Малоземель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прилагаемые изменения и допол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Малоземельский сельсовет» Ненецкого автономного округа, утвержденное решением Совета депутатов муниципального образования «Малоземель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>20.03.2019 № 1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«Малоземельский сельсовет» НАО          </w:t>
        <w:tab/>
        <w:t>М.С. Тал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11.2020 № 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Малоземель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.1. изложить в следующей редакц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Малоземельский сельсовет»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Малоземельский сельсовет» Ненецкого автономного округа, иными нормативными правовыми актами органов местного самоуправления муниципального образования «Малоземельский сельсовет» Ненецкого автономного округа.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1.3. слово «пункте» заменить на слово «част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ункте 1.9. слово «пункте» заменить на слово «част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3.1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бзац второй подпункта 4.4 пункта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авца иму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торгов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 приватизаци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изического лица или наименование юридического лица – победителя торгов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D870DD11AC3B570A92A83807F426B1E334AE2BA46004154CE561E5684o8o2F" TargetMode="External"/><Relationship Id="rId7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3:00Z</dcterms:created>
  <dc:creator>Артеева Ирина Валентиновна</dc:creator>
  <dc:description/>
  <cp:keywords/>
  <dc:language>en-US</dc:language>
  <cp:lastModifiedBy>Пользователь</cp:lastModifiedBy>
  <cp:lastPrinted>2020-11-16T14:11:00Z</cp:lastPrinted>
  <dcterms:modified xsi:type="dcterms:W3CDTF">2020-11-16T11:14:00Z</dcterms:modified>
  <cp:revision>4</cp:revision>
  <dc:subject/>
  <dc:title/>
</cp:coreProperties>
</file>