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2600" cy="56451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 е заседание 6- 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 мая  2020 года № 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Малоземель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унктом 10 статьи 15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21.12.2001 N 178-ФЗ «О приватизации государственного и муниципального имущества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Малоземель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 изме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, утвержденное решением Совета депутатов муниципального образования «Малоземельский сельсовет» Ненецкого автономного округа от 20.03.2018 № 120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первом подпункта 4.4. пункта 4 слова «30 дней» заменить на слова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сяти дн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Малоземельский сельсовет» НАО                              М.С. Талеев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5:00Z</dcterms:created>
  <dc:creator>Артеева Ирина Валентиновна</dc:creator>
  <dc:description/>
  <cp:keywords/>
  <dc:language>en-US</dc:language>
  <cp:lastModifiedBy>Пользователь</cp:lastModifiedBy>
  <dcterms:modified xsi:type="dcterms:W3CDTF">2020-05-20T11:51:00Z</dcterms:modified>
  <cp:revision>4</cp:revision>
  <dc:subject/>
  <dc:title/>
</cp:coreProperties>
</file>