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 заседание 6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декабря 2020 года № __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 «Малоземельский сельсовет» НАО от 25.12.2019 № 152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0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алоземельский сельсовет» Ненецкого автономного округа, Совет депутатов муниципального образования «Малоземельский сельсовет»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5.12.2019 № 152 «О местном бюджете на 2020 год» (в ред. от 23.06.2020 № 162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муниципального образования «Малоземельский сельсовет»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3 775,5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3 783,2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7,7 тысяч рублей или 0,5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«Доходы местного бюджета на 2020 год» изложить в новой редакции (приложение 1 к настоящему решению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0 год» изложить в новой редакции (приложение 2 к настоящему решению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numPr>
          <w:ilvl w:val="0"/>
          <w:numId w:val="3"/>
        </w:numPr>
        <w:spacing w:before="0" w:after="360"/>
        <w:ind w:left="539" w:hanging="539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/>
      </w:pPr>
      <w:r>
        <w:rPr/>
        <w:t>Глава МО «Малоземельский сельсовет» НАО                                                       М.С. Тале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0-12-25T13:35:00Z</cp:lastPrinted>
  <dcterms:modified xsi:type="dcterms:W3CDTF">2020-12-25T10:35:00Z</dcterms:modified>
  <cp:revision>200</cp:revision>
  <dc:subject/>
  <dc:title>ПРОЕКТ</dc:title>
</cp:coreProperties>
</file>