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6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июня 2021 года № ___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 «Малоземельский сельсовет» НАО от 29.12.2020 № 183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1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алоземельский сельсовет» Ненецкого автономного округа, Совет депутатов муниципального образования «Малоземельский сельсовет»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9.12.2020 № 183 «О местном бюджете на 2021 год» (в ред. от 28.04.2021 № 194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муниципального образования «Малоземельский сельсовет»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2 165,3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2 273,7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108,4 тысяч рублей или 7,1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«Доходы местного бюджета на 2021 год» изложить в новой редакции (приложение 1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1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/>
      </w:pPr>
      <w:r>
        <w:rPr/>
        <w:t>Глава МО «Малоземельский сельсовет» НАО                                                       М.С. Тале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1-06-21T11:42:00Z</dcterms:modified>
  <cp:revision>202</cp:revision>
  <dc:subject/>
  <dc:title>ПРОЕКТ</dc:title>
</cp:coreProperties>
</file>