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ЕКТ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МАЛОЗЕМЕЛЬСКИЙ СЕЛЬСОВЕТ» 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 заседание 7 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 декабря 2021 года № 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рядок обеспечения отдельных гарантий главе Сельского поселения «Малоземельски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Уставом Сельского поселения «Малоземельский сельсовет» Заполярного района  Ненецкого автономного округа, Совет депутатов Сельского поселения «Малоземельский сельсовет» ЗР НАО РЕШИЛ:</w:t>
      </w:r>
    </w:p>
    <w:p>
      <w:pPr>
        <w:pStyle w:val="ConsPlusNormal"/>
        <w:widowControl/>
        <w:spacing w:before="60" w:after="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прилагаемые изменения в Порядок обеспечения гарантий главе муниципального образования «Малоземельский сельсовет» Ненецкого автономного округа, утвержденное решением Совета депутатов МО «Малоземельский сельсовет» НАО от 26.09.2019 № 144..</w:t>
      </w:r>
    </w:p>
    <w:p>
      <w:pPr>
        <w:pStyle w:val="ConsPlusNormal"/>
        <w:widowControl/>
        <w:spacing w:before="60" w:after="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01 января 2022 года и подлежит официальному опубликованию (обнародованию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лоземельский сельсовет» ЗР НАО                                                        Н.В. Марю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алоземельский сельсовет» ЗР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.12.2021  № 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Порядок  обеспечения гарантий главе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«Малоземельский сельсовет» Ненецкого автоном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 статьи 1 главы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 Главе Сельского поселения устанавли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жемесячное денежное вознаграждение в размере 30 753,05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ежемесячное денежное поощрение в размере 46 129,58 рублей.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2:00Z</dcterms:created>
  <dc:creator>Ирина</dc:creator>
  <dc:description/>
  <cp:keywords/>
  <dc:language>en-US</dc:language>
  <cp:lastModifiedBy>Пользователь</cp:lastModifiedBy>
  <cp:lastPrinted>2019-10-07T15:58:00Z</cp:lastPrinted>
  <dcterms:modified xsi:type="dcterms:W3CDTF">2021-12-29T13:04:00Z</dcterms:modified>
  <cp:revision>46</cp:revision>
  <dc:subject/>
  <dc:title/>
</cp:coreProperties>
</file>