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МАЛОЗЕМЕЛЬСКИЙ СЕЛЬСОВЕТ» 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-е  заседание  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 июня  2021 года № __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 о порядке и условиях приватизации имущества муниципального образования  «Малоземельский сельсовет» 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«Малоземель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следующее изме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Малоземельский сельсовет» Ненецкого автономного округа, утвержденное решением Совета депутатов 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от 20.03.2019 № 1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«Малоземельский сельсовет» НАО          </w:t>
        <w:tab/>
        <w:t>М.С. Тале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6.2021 № 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Малоземель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.1. после слов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ми Правительства Российской Федерации» слова «от 12.08.2002 N 584 "Об утверждении Положения о проведении конкурса по продаже государственного или муниципального имущества"» исключит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.12. признать утратившим силу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3.14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4. Особенности приват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4.2 после слов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»   слова «и договором» исключить.</w:t>
      </w:r>
    </w:p>
    <w:p>
      <w:pPr>
        <w:pStyle w:val="Normal"/>
        <w:spacing w:before="0" w:after="160"/>
        <w:ind w:left="82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00F0A43A536FE12488EB562321445CA45D870DD11AC3B570A92A83807F426B1E334AE2BA46004154CE561E5684o8o2F" TargetMode="External"/><Relationship Id="rId5" Type="http://schemas.openxmlformats.org/officeDocument/2006/relationships/hyperlink" Target="consultantplus://offline/ref=00F0A43A536FE12488EB562321445CA45C870ED718C1B570A92A83807F426B1E334AE2BA46004154CE561E5684o8o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1:54:00Z</dcterms:created>
  <dc:creator>Артеева Ирина Валентиновна</dc:creator>
  <dc:description/>
  <cp:keywords/>
  <dc:language>en-US</dc:language>
  <cp:lastModifiedBy>Пользователь</cp:lastModifiedBy>
  <dcterms:modified xsi:type="dcterms:W3CDTF">2021-06-03T14:08:00Z</dcterms:modified>
  <cp:revision>11</cp:revision>
  <dc:subject/>
  <dc:title/>
</cp:coreProperties>
</file>