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СЕЛЬСКОГО ПОСЕЛЕ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АЛОЗЕМЕЛЬСКИЙ СЕЛЬСОВЕТ» ЗАПОЛЯР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 заседание 7 - 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декабря 2021 года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23.12.2021 № 303-ОЗ «Об окружном бюджете на 2022 год и на плановый период 2023 и 2024 годов», частью 5 статьи 10 Закона Ненецкого автономного округа от 24.10.2007 N 140-ОЗ «О 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Малоземельский сельсовет» Заполярного района Ненецкого автономного округа, Решением Совета депутатов Сельского поселения 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 xml:space="preserve">от 28.12.2021 № 11 «О местном бюджете на 2022 год»,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8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Малоземельский сельсовет» Ненецкого автономного округа, утвержденное решением Совета депутатов МО «Малоземельский сельсовет» НАО от </w:t>
      </w:r>
      <w:r>
        <w:rPr>
          <w:rFonts w:cs="Times New Roman" w:ascii="Times New Roman" w:hAnsi="Times New Roman"/>
          <w:sz w:val="24"/>
          <w:szCs w:val="24"/>
        </w:rPr>
        <w:t>17.04.2014 № 23 (в ред. от 14.03.2017 № 37, от 13.04.2018 № 86, от 22.06.2018 № 95, от 24.10.2018 № 104, от 26.09.2019 № 14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1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лоземельский сельсовет» ЗР НАО                                                     Н.В. Марю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12.2021  № 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Малоземель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е к Положению об оплате труда муниципальных служащих органов местного самоуправления муниципального образования «Малоземель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«Малоземельский сельсовет»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075"/>
        <w:gridCol w:w="1632"/>
      </w:tblGrid>
      <w:tr>
        <w:trPr>
          <w:trHeight w:val="72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муниципальных служащих Администрации Сельского поселения «Малоземельский сельсовет» Заполярного района Ненецкого автономного округа</w:t>
            </w:r>
          </w:p>
        </w:tc>
      </w:tr>
      <w:tr>
        <w:trPr>
          <w:trHeight w:val="127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Ведущая группа должностей 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ный специалис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6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едущий специалис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 700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пециалист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 452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1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 471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2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 974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3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 478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4:00Z</dcterms:created>
  <dc:creator>Oem</dc:creator>
  <dc:description/>
  <cp:keywords/>
  <dc:language>en-US</dc:language>
  <cp:lastModifiedBy>Пользователь</cp:lastModifiedBy>
  <cp:lastPrinted>2007-12-23T16:27:00Z</cp:lastPrinted>
  <dcterms:modified xsi:type="dcterms:W3CDTF">2021-12-30T05:19:00Z</dcterms:modified>
  <cp:revision>24</cp:revision>
  <dc:subject/>
  <dc:title>ИНФОРМАЦИОННЫЙ БЮЛЛЕТЕНЬ</dc:title>
</cp:coreProperties>
</file>