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540385" cy="68580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Малоземель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ConsTitle"/>
        <w:widowControl/>
        <w:spacing w:before="360" w:after="24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 заседание 7 - го созыва</w:t>
      </w:r>
    </w:p>
    <w:p>
      <w:pPr>
        <w:pStyle w:val="ConsTitle"/>
        <w:widowControl/>
        <w:spacing w:before="36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__ декабря 2021 года № 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«Об индексации (пересчете) размеров окладов, должностных окладов, ставок заработной платы работников, не относящимся к должностям муниципальной службы, и муниципальных служащих администрации Сельского поселения «Малоземельский сельсовет» Заполярного района Ненецкого автономного округа, денежного содержания лиц, замещающих выборные муниципальные должности в Сельском поселении «Малоземельский сельсовет»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муниципальном образовании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</w:rPr>
        <w:t xml:space="preserve">В соответствии со статьей 11 закона Ненецкого автономного округа от 23.12.2021 № 303-ОЗ «Об окружном бюджете на 2022 год и на плановый период 2023 и 2024 годов», статьей 10 закона Ненецкого автономного округа от 24.10.2007 N 140-ОЗ «О муниципальной службе в Ненецком автономном округе», на основании Устава Сельского поселения «Малоземельский сельсовет» Заполярного района Ненецкого автономного округа, </w:t>
      </w:r>
      <w:r>
        <w:rPr/>
        <w:t xml:space="preserve">пунктом 6 статьи 1 главы 2 </w:t>
      </w:r>
      <w:r>
        <w:rPr>
          <w:bCs/>
        </w:rPr>
        <w:t>«Порядка обеспечения гарантий главе муниципального образования «Малоземельский сельсовет» Ненецкого автономного округа, утвержденного решением Совета депутатов муниципального образования от 26.09.2019 № 144, Совет депутатов Сельского поселения «Малоземельский сельсовет» Заполярного района Ненецкого автономного округа РЕШИЛ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>Установить, что с 01 января 2022 года подлежат индексации (пересчету) в </w:t>
      </w:r>
      <w:r>
        <w:rPr>
          <w:b/>
        </w:rPr>
        <w:t>1,04</w:t>
      </w:r>
      <w:r>
        <w:rPr/>
        <w:t xml:space="preserve"> раза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 xml:space="preserve"> </w:t>
      </w:r>
      <w:r>
        <w:rPr/>
        <w:t>Размеры должностных окладов муниципальных служащих Сельского поселения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>Размеры окладов, должностных окладов, ставок заработной платы работников, не относящимся к должностям муниципальной службы, Сельского поселения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>Размеры денежного содержания лиц, замещающих выборные муниципальные должности Сельского поселения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>Размеры пенсии за выслугу лет лицам, замещавшим должности муниципальной службы в органах местного самоуправления муниципального образования «Малоземельский сельсовет» Ненецкого автономного округа, которые назначены в соответствии с 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>Размеры пенсии за выслугу лет лицам, замещавшим выборные муниципальные должности в муниципальном образовании «</w:t>
      </w:r>
      <w:r>
        <w:rPr>
          <w:bCs/>
        </w:rPr>
        <w:t>Малоземельский</w:t>
      </w:r>
      <w:r>
        <w:rPr/>
        <w:t xml:space="preserve"> сельсовет» Ненецкого автономного округа, назначенной в соответствии с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bCs/>
        </w:rPr>
        <w:t>Настоящее решение вступает в силу с 1 января 2022 года,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Сельского поселения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Р НАО                                                  Н.В. Марю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92" w:leader="none"/>
      </w:tabs>
      <w:ind w:firstLine="540"/>
      <w:jc w:val="both"/>
    </w:pPr>
    <w:rPr>
      <w:color w:val="0000FF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2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4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Style12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34:00Z</dcterms:created>
  <dc:creator>User</dc:creator>
  <dc:description/>
  <cp:keywords/>
  <dc:language>en-US</dc:language>
  <cp:lastModifiedBy>Пользователь</cp:lastModifiedBy>
  <cp:lastPrinted>2019-04-02T16:41:00Z</cp:lastPrinted>
  <dcterms:modified xsi:type="dcterms:W3CDTF">2021-12-30T05:19:00Z</dcterms:modified>
  <cp:revision>145</cp:revision>
  <dc:subject/>
  <dc:title>Совет депутатов</dc:title>
</cp:coreProperties>
</file>