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декабря 2021 года № ___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 «Малоземельский сельсовет» НАО от 29.12.2020 № 183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1 год»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9.12.2020 № 183 «О местном бюджете на 2021 год» (в ред. от 28.04.2021 № 194, от 23.06.2021 № 200, 02.09.2021 № 211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Сельского поселения «Малоземельский сельсовет» Заполярного района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33 648,8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33 757,2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108,4 тысяч рублей или 7,1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1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1 к настоящему решению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1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5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. 11 «в сумме 30,0 тысяч рублей» заменить на «в сумме 5,0 тысяч рублей».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«Малоземельский сельсовет» ЗР НАО                                                                Н.В. Марю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12-29T15:44:00Z</cp:lastPrinted>
  <dcterms:modified xsi:type="dcterms:W3CDTF">2021-12-28T10:26:00Z</dcterms:modified>
  <cp:revision>215</cp:revision>
  <dc:subject/>
  <dc:title>ПРОЕКТ</dc:title>
</cp:coreProperties>
</file>