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алоземель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 заседание 6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апреля 2021 года № ___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О «Малоземельский сельсовет» НАО от 29.12.2020 № 183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21 год»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Малоземельский сельсовет» Ненецкого автономного округа, Совет депутатов муниципального образования «Малоземельский сельсовет»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МО «Малоземельский сельсовет» НАО от 29.12.2020 № 183 «О местном бюджете на 2021 год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муниципального образования «Малоземельский сельсовет»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30 193,5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30 301,9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104,8 тысяч рублей или 7,1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. 14 «в сумме 341,0 тысяч рублей» заменить на «в сумме 424,0 тысяч рублей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«Доходы местного бюджета на 2021 год» изложить в новой редакции (приложение 1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1 год» изложить в новой редакции (приложение 2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5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Normal"/>
        <w:spacing w:before="0" w:after="48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0" w:after="120"/>
        <w:jc w:val="both"/>
        <w:rPr/>
      </w:pPr>
      <w:r>
        <w:rPr/>
        <w:t>Глава МО «Малоземельский сельсовет» НАО                                                       М.С. Талее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1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12-29T15:44:00Z</cp:lastPrinted>
  <dcterms:modified xsi:type="dcterms:W3CDTF">2021-04-19T13:19:00Z</dcterms:modified>
  <cp:revision>198</cp:revision>
  <dc:subject/>
  <dc:title>ПРОЕКТ</dc:title>
</cp:coreProperties>
</file>