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___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-е  заседание __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февраля  2021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______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2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_____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, ведения и обязате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имущества муниципального образования «______сельсовет»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О «______сельсовет» НАО от __.09.2020 № __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лава МО «______сельсовет» НАО  </w:t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34254FE31BBCB636B382CD1611F8653229BD0EC5E199DF5070226fBY6M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EF3C8718A27D389F2EFF12517666D2E0E7AB046FB8C590CD90FE25D78DBEC6EC68A21D416C1E2FE45B2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9:00Z</dcterms:created>
  <dc:creator>Пользователь</dc:creator>
  <dc:description/>
  <dc:language>en-US</dc:language>
  <cp:lastModifiedBy>Пользователь</cp:lastModifiedBy>
  <dcterms:modified xsi:type="dcterms:W3CDTF">2021-02-12T07:59:00Z</dcterms:modified>
  <cp:revision>2</cp:revision>
  <dc:subject/>
  <dc:title/>
</cp:coreProperties>
</file>