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-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Cs/>
        </w:rPr>
        <w:t>от ____ октября 2021 № ___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Малоземель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Малоземель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Малоземель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Малоземель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Малоземельский сельсовет» ЗР НАО                                                          Н.В. Марюев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/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.10.2021 № 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Малоземель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Малоземель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Малоземель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</w:t>
      </w:r>
      <w:r>
        <w:rPr/>
        <w:t>Малоземельский</w:t>
      </w:r>
      <w:r>
        <w:rPr>
          <w:color w:val="000000"/>
        </w:rPr>
        <w:t xml:space="preserve">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Малоземель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Малоземель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Малоземель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01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User</dc:creator>
  <dc:description/>
  <cp:keywords/>
  <dc:language>en-US</dc:language>
  <cp:lastModifiedBy>Пользователь</cp:lastModifiedBy>
  <dcterms:modified xsi:type="dcterms:W3CDTF">2021-10-20T06:07:00Z</dcterms:modified>
  <cp:revision>6</cp:revision>
  <dc:subject/>
  <dc:title/>
</cp:coreProperties>
</file>