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ОБРАЗОВАНИЯ «______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- е  заседание _____ 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января 2021 года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______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Совет депутатов МО «____ сельсовет»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муниципального образования «____ сельсовет»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_______ сельсовет» НАО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______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01.2021 № 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«____ сельсовет» Ненецкого автономного ок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муниципального образования «____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муниципального образования «____ сельсовет»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3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4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5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9:00Z</dcterms:created>
  <dc:creator>Админ</dc:creator>
  <dc:description/>
  <dc:language>en-US</dc:language>
  <cp:lastModifiedBy>Пользователь</cp:lastModifiedBy>
  <dcterms:modified xsi:type="dcterms:W3CDTF">2021-03-29T13:29:00Z</dcterms:modified>
  <cp:revision>2</cp:revision>
  <dc:subject/>
  <dc:title/>
</cp:coreProperties>
</file>