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ЕКТ</w:t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438150" cy="55245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ДЕПУТАТ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ЛЬСКОГО ПОСЕЛЕНИЯ «МАЛОЗЕМЕЛЬСКИЙ СЕЛЬСОВЕТ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36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_____ заседание 7-го созы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_  июня 2022 года № 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</w:rPr>
        <w:t xml:space="preserve">б установлении нормы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предоставления площади жилого помещения по договору социального найма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</w:rPr>
        <w:t>и учетной нормы площади жилого помещ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территории Сельского поселения «Малоземельский сельсовет» Заполярн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частью 2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5 статьи 50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Жилищного кодекса Российской Федерации,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вет депутатов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«Малоземельский сельсовет» Заполярного района Ненецкого автономного округа РЕШ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становить на </w:t>
      </w:r>
      <w:r>
        <w:rPr>
          <w:rFonts w:cs="Times New Roman" w:ascii="Times New Roman" w:hAnsi="Times New Roman"/>
          <w:sz w:val="24"/>
          <w:szCs w:val="24"/>
        </w:rPr>
        <w:t>территории Сельского поселения «Малоземельский сельсовет» Заполярного района Ненецкого автономного округ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Норму предоставления площади жилого помещения по договору социального найм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для одиноко проживающего гражданина - в размере 25 квадратных метров общей площади жилого помещен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для семей, состоящих из двух и более человек - в размере 16 квадратных метров общей площади жилого помещения на одного челове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возможности предоставления жилого помещ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договору социального най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норме, допускается превышение указанной нормы на семью (одиноко проживающего гражданина) не более чем на 14 квадратных мет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Учетную норму площади жилого помещения, исходя из которой определяется уровень обеспеченности граждан общей площадью жилого помещения в целях их принятия на учет в качестве нуждающихся в жилых помещениях, в размере 12 квадратных метров общей площади на одного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 Признать утратившим силу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 депутатов муниципального образования «Малоземельский сельсовет» Ненецкого автономного округа от 23.11.2010 № 87 «О</w:t>
      </w:r>
      <w:r>
        <w:rPr>
          <w:rFonts w:cs="Times New Roman" w:ascii="Times New Roman" w:hAnsi="Times New Roman"/>
          <w:bCs/>
          <w:color w:val="000000"/>
          <w:spacing w:val="2"/>
          <w:sz w:val="24"/>
        </w:rPr>
        <w:t xml:space="preserve">б установлении нормы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площади жилого помещения по договору социального найма </w:t>
      </w:r>
      <w:r>
        <w:rPr>
          <w:rFonts w:cs="Times New Roman" w:ascii="Times New Roman" w:hAnsi="Times New Roman"/>
          <w:bCs/>
          <w:color w:val="000000"/>
          <w:spacing w:val="2"/>
          <w:sz w:val="24"/>
        </w:rPr>
        <w:t xml:space="preserve">и учетной нормы площади жилого помещения» (в ред.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а депутатов МО «Малоземельский сельсовет» НАО </w:t>
      </w:r>
      <w:r>
        <w:rPr>
          <w:rFonts w:cs="Times New Roman" w:ascii="Times New Roman" w:hAnsi="Times New Roman"/>
          <w:sz w:val="24"/>
          <w:szCs w:val="24"/>
        </w:rPr>
        <w:t>от 23.06.2020 № 169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1F497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F497D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2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Глава Сельского посе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«Малоземельский сельсовет» ЗР НАО                                                                   Н.В. Марюев</w:t>
      </w:r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Calibri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Calibri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26318747D6ED460BBE2F6B6233DB40EF433301862A27239FECB797472B8831D301A01BBD107A747Q4Q1G" TargetMode="External"/><Relationship Id="rId4" Type="http://schemas.openxmlformats.org/officeDocument/2006/relationships/hyperlink" Target="consultantplus://offline/ref=526318747D6ED460BBE2F6B6233DB40EF433301862A27239FECB797472B8831D301A01BBD107A744Q4Q6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47:00Z</dcterms:created>
  <dc:creator>Ирина</dc:creator>
  <dc:description/>
  <cp:keywords/>
  <dc:language>en-US</dc:language>
  <cp:lastModifiedBy>User</cp:lastModifiedBy>
  <dcterms:modified xsi:type="dcterms:W3CDTF">2022-06-09T10:12:00Z</dcterms:modified>
  <cp:revision>18</cp:revision>
  <dc:subject/>
  <dc:title/>
</cp:coreProperties>
</file>