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алоземель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ConsTitle"/>
        <w:widowControl/>
        <w:spacing w:before="440" w:after="4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 заседание 7-го созыва</w:t>
      </w:r>
    </w:p>
    <w:p>
      <w:pPr>
        <w:pStyle w:val="ConsTitle"/>
        <w:widowControl/>
        <w:spacing w:before="36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 ноября 2022 года № ___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льского поселения «Малоземельский сельсовет» Заполярного района Ненецкого автономного округа  от 28.12.2021 № 11 «О местном бюджете на 2022 год»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4 Устава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</w:t>
      </w:r>
      <w:r>
        <w:rPr>
          <w:b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нести в решение Совета депутатов Сельского поселения «Малоземельский сельсовет» Заполярного района Ненецкого автономного округа от 28.12.2021 № 11 «О местном бюджете на 2022 год» (в ред. от 28.03.2022 № 25, от 15.06.2022 № 40)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местного бюджета Сельского поселения «Малоземельский сельсовет» Заполярного района Ненецкого автономного округа (далее – местный бюджет):</w:t>
      </w:r>
    </w:p>
    <w:p>
      <w:pPr>
        <w:pStyle w:val="Normal"/>
        <w:ind w:left="360" w:hanging="0"/>
        <w:jc w:val="both"/>
        <w:rPr/>
      </w:pPr>
      <w:r>
        <w:rPr/>
        <w:t>- прогнозируемый общий объем доходов местного бюджета в сумме 43 807,5 тысяч рублей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/>
        <w:t>- общий объем расходов местного бюджета в сумме 44 035,4 тысяч рублей;</w:t>
      </w:r>
    </w:p>
    <w:p>
      <w:pPr>
        <w:pStyle w:val="Normal"/>
        <w:ind w:left="360" w:hanging="0"/>
        <w:jc w:val="both"/>
        <w:rPr/>
      </w:pPr>
      <w:r>
        <w:rPr/>
        <w:t>- дефицит местного бюджета составляет 227,9 тысяч рублей или 16,0 процента утвержденного общего годового объема доходов местного бюджета без учета утвержденного объема безвозмездных поступлений.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 1 «</w:t>
      </w:r>
      <w:r>
        <w:rPr>
          <w:rFonts w:cs="Times New Roman" w:ascii="Times New Roman" w:hAnsi="Times New Roman"/>
          <w:sz w:val="24"/>
          <w:szCs w:val="24"/>
          <w:lang w:val="ru-RU"/>
        </w:rPr>
        <w:t>Доходы местного бюджета на 2022 г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в новой редакции (приложение 1 к настоящему решению)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 «Источники финансирования дефицита местного бюджета на 2022 год» изложить в новой редакции (приложение 2 к настоящему решению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 4 «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в новой редакции (приложение 3 к настоящему решению). </w:t>
      </w:r>
    </w:p>
    <w:p>
      <w:pPr>
        <w:pStyle w:val="Normal"/>
        <w:spacing w:before="0" w:after="480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spacing w:before="0" w:after="120"/>
        <w:jc w:val="both"/>
        <w:rPr/>
      </w:pPr>
      <w:r>
        <w:rPr/>
        <w:t>«Малоземельский сельсовет» ЗР НАО                                                                Н.В. Марюев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0">
    <w:name w:val="с ОТСТУПОМ Знак"/>
    <w:qFormat/>
    <w:rPr>
      <w:rFonts w:ascii="Arial" w:hAnsi="Arial" w:cs="Calibri"/>
      <w:lang w:val="ru-RU" w:bidi="ar-SA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1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2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18-12-29T15:44:00Z</cp:lastPrinted>
  <dcterms:modified xsi:type="dcterms:W3CDTF">2022-10-31T08:08:00Z</dcterms:modified>
  <cp:revision>228</cp:revision>
  <dc:subject/>
  <dc:title>ПРОЕКТ</dc:title>
</cp:coreProperties>
</file>