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 w:val="false"/>
          <w:sz w:val="20"/>
          <w:szCs w:val="20"/>
        </w:rPr>
        <w:t>МАЛОЗЕМЕЛЬСКИЙ</w:t>
      </w:r>
      <w:r>
        <w:rPr>
          <w:rFonts w:cs="Times New Roman" w:ascii="Times New Roman" w:hAnsi="Times New Roman"/>
          <w:sz w:val="20"/>
          <w:szCs w:val="20"/>
        </w:rPr>
        <w:t xml:space="preserve">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- е  заседание _____ 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ноября 2022 года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 определения цены продажи земельных участков, находящихся в собственности Сельского поселения «Малоземель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Совет депутатов Сельского поселения  «Малоземельский сельсовет» ЗР НАО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Сельского поселения «Малоземельский сельсовет» Заполярного района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Признать утратившим силу Решение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от 28.04.2021 № 19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а определения цены продажи земельных участков, находящихся в собственности муниципального образования «Малоземельский сельсовет» Ненецкого автономного округа, без проведения торг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Р НАО                                                                 Н.В. Марюе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.11.2022 № 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Сельского поселения «Малоземель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договора купли-продажи земельного участка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4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5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6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2:00Z</dcterms:created>
  <dc:creator>Админ</dc:creator>
  <dc:description/>
  <cp:keywords/>
  <dc:language>en-US</dc:language>
  <cp:lastModifiedBy>User</cp:lastModifiedBy>
  <dcterms:modified xsi:type="dcterms:W3CDTF">2022-11-07T08:02:00Z</dcterms:modified>
  <cp:revision>2</cp:revision>
  <dc:subject/>
  <dc:title/>
</cp:coreProperties>
</file>