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-е  заседание 7 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 июнь 2022 года № 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реализации жилищных пра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овет депутатов Сельского поселения «Малоземель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</w:rPr>
        <w:t xml:space="preserve">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</w:t>
      </w:r>
      <w:r>
        <w:rPr>
          <w:rFonts w:cs="Times New Roman" w:ascii="Times New Roman" w:hAnsi="Times New Roman"/>
          <w:sz w:val="24"/>
          <w:szCs w:val="24"/>
        </w:rPr>
        <w:t xml:space="preserve"> автоном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             Н.В. Марюев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.06.2022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жилищных пра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-собственников в связи с признанием многоквартирного дома аварийным и подлежащим сносу или реконструкции на территор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sz w:val="24"/>
          <w:szCs w:val="24"/>
        </w:rPr>
        <w:t>орядок реализации жилищных прав граждан-собственников в связи с признанием многоквартирного дома аварийным и подлежащим сносу или реконструкции на территор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- Положение) разработано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7.02.2010 N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орядок регулирует отношения, возникающие в связи с предоставлением жилых помещений гражданам - собственникам жилых помещений в многоквартирных домах, признанных аварийными и подлежащими сносу или реконструкции на территор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аждане, имеющие жилые помещения на праве собственности в многоквартирном доме, признанном аварийным и подлежащим сносу или реконструкции на территории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- изымаемое жилое помещение), имеют право на получение выкупа за изымаемое жилое помещение. Выкупная цена жилого помещения, сроки и другие условия выкупа определяются соглашением, заключаемым Администрацией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с собственником жилого помещения по правилам, установленным жилищным и гражданск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соглашению с собственником жилого помещения ему может быть представлено взамен изымаемого жилого помещения другое жилое помещение с зачетом его стоимости в выкупную це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жилое помещение, принадлежащее гражданину на праве собственности, передается в собственность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по договору мены в соответствии с законодательством Российской Федерации. В целях заключения указанного договора, обмениваемые жилые помещения признаются равноценны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ых помещений до момента подписания договора мены обязаны предоставить в Администрацию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сведения (справку) об отсутствии задолженности за содержание жилого помещения, по оплате за коммунальные услуги, по взносам на капитальный ремон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ключения гражданином договора мены, предусмотренного настоящим пунктом, ему не возмещаются убытки, причиненные в связи с изъятием жилого помещения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 момент предоставления жилого помещения, соответствующего требованиям настоящего пункта, по соглашению с собственником жилого помещения ему может быть представлено взамен изымаемого жилого помещения жилое помещение большей или меньшей площади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A172B8065694A3621A5FEB7304286120F57425D880B7F9CDAFE42BE7E4FA97D12FC8D6DE5797C9F6A694180EXFLBL" TargetMode="External"/><Relationship Id="rId4" Type="http://schemas.openxmlformats.org/officeDocument/2006/relationships/hyperlink" Target="consultantplus://offline/ref=83A172B8065694A3621A5FEB7304286120F47426D98EB7F9CDAFE42BE7E4FA97D12FC8D6DE5797C9F6A694180EXFLBL" TargetMode="External"/><Relationship Id="rId5" Type="http://schemas.openxmlformats.org/officeDocument/2006/relationships/hyperlink" Target="consultantplus://offline/ref=83A172B8065694A3621A5FEB7304286120F47426D98EB7F9CDAFE42BE7E4FA97D12FC8D6DE5797C9F6A694180EXFLBL" TargetMode="External"/><Relationship Id="rId6" Type="http://schemas.openxmlformats.org/officeDocument/2006/relationships/hyperlink" Target="consultantplus://offline/ref=83A172B8065694A3621A5FEB7304286120F57425D880B7F9CDAFE42BE7E4FA97D12FC8D6DE5797C9F6A694180EXFLBL" TargetMode="External"/><Relationship Id="rId7" Type="http://schemas.openxmlformats.org/officeDocument/2006/relationships/hyperlink" Target="consultantplus://offline/ref=83A172B8065694A3621A41E665687F6D27FF2A2BDB80B5AA92F0BF76B0EDF0C08460C98A9B0584C8F4A6961D12FB1C59X9L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11:00Z</dcterms:created>
  <dc:creator>Админ</dc:creator>
  <dc:description/>
  <cp:keywords/>
  <dc:language>en-US</dc:language>
  <cp:lastModifiedBy>User</cp:lastModifiedBy>
  <dcterms:modified xsi:type="dcterms:W3CDTF">2022-05-24T07:52:00Z</dcterms:modified>
  <cp:revision>9</cp:revision>
  <dc:subject/>
  <dc:title/>
</cp:coreProperties>
</file>