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485775" cy="6096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МАЛОЗЕМЕЛЬ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е заседание  7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__ марта 2022 года № 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ежегодном отчете главы 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нецкого автономного округа, о результатах деятельнос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и Совета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Normal"/>
        <w:spacing w:lineRule="auto" w:line="240" w:before="0" w:after="1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нецкого автономного округа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частью 11.1. статьи 35, частью 5.1. статьи 35 Федерального закона от 06.10.2003 № 131-ФЗ «Об общих принципах организации местного самоуправления в Российской Федерации», статьей 38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НАО РЕШИЛ: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к сведению прилагаемый отчет главы Сельского поселения «Малоземельский сельсовет» Заполярного района Ненецкого автономного округа о результатах деятельности Администрации и Совета депутатов Сельского поселения «Малоземельский сельсовет» Заполярного района Ненецкого автономного округа за 2021 год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 xml:space="preserve">                      </w:t>
        <w:tab/>
        <w:tab/>
        <w:t>Н.В. Марюев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03.2022 № 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«Малоземель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Малоземель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, Совета депутатов за 2021 год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Малоземельский сельсовет» ЗР НАО предлагаю вашему вниманию отчет о деятельности Главы и администрации Сельского поселения «Малоземельский сельсовет» ЗР НАО, Совета депутатов з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1 сентября 2016 года по 01 октября 2021 года – должность главы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Р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л Талеев Михаил Семе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9 сентября 2021 года состоялись выборы Главы Сельского поселения «Малоземельский сельсовет» ЗР НАО. Жителями пос. Нельмин-Нос на должность главы Сельского поселения «Малоземельский сельсовет» ЗР НАО был избран и 01 октября 2021 года приступил к исполнению своих полномочий Марюев Николай Васильеви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Сельского поселения «Малоземельский сельсовет» ЗР НАО входит поселок Нельмин-Нос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 составила – 837 чел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х - 614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рошлого года Администрацией Сельского поселения проводилась планомерная работа по решению вопросов местного значения. Рассмотрим более подробно, как исполнялись основные полномочия Сельского поселения «Малоземельский сельсовет» ЗР НАО в 202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, утверждение, исполнение местного бюджета и контроль за исполнением да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Сельского поселения «Малоземельский сельсовет» ЗР НАО за 2021 год сформирован в соответствии с Бюджетным кодексом РФ, Законом № 131 – ФЗ, федеральными законами, Законами НАО, Уставом, а так же в соответствии с Положением «О Бюджетном процессе в МО «Малоземельский сельсовет» НАО» и иными нормативными актами РФ, НАО и актами органами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Сельского поселения «Малоземельский сельсовет» ЗР НАО сформирован за счет отчислений федеральных и региональных налогов и сборов, определенных в соответствии с Законодательством РФ, а так же поступлений в безвозмездном и безвозвратном порядке в  распоряжение  органов местного самоуправления в виде финансовой помощи из бюджетов других уровней в форме дотаций, субсидий, субвенций, а также ассигнований на финансирование государственных полномочий, передаваемых органам местного самоуправления на компенсацию дополнительных расходов, связанных с решением, принятым органами государственной вла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1 год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</w:t>
        <w:tab/>
        <w:t>доходы получены в объеме 31 412,0 тыс. рублей, в том числе налоговые и неналоговые доходы составили – 1 362,6 тыс. рублей, безвозмездные поступления составили 30 049,4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-</w:t>
        <w:tab/>
        <w:t xml:space="preserve">расходы произведены в объеме 31 292,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юджет исполнен с профицитом – 119,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течение года несколько раз вносились изменения в параметры бюджета, все эти изменения касались увеличения доходной и расходной част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в рамках заключенного соглашения все проекты решений о местном бюджете, отчеты об исполнении бюджета проходили проверку в КСП Заполярного района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одились подворовые обходы населения с целью распространения памяток о пожарной безопасности. </w:t>
      </w:r>
      <w:r>
        <w:rPr>
          <w:rFonts w:cs="Times New Roman" w:ascii="Times New Roman" w:hAnsi="Times New Roman"/>
          <w:sz w:val="24"/>
          <w:szCs w:val="24"/>
        </w:rPr>
        <w:t>В период праздников и сопутствующих выходных дней организовывались дежурства членов муниципальной пожарной команды, в течение года совместно с органами УМВД по НАО, КУ НАО «ОГПС» проводились проверки мест проживания лиц, ведущих антисоциальный образ жизни, на предмет соблюдения требований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за счет средств местного бюджета в летний период оплачивались работы по содержанию источников пожарного водоснабжения (заливка воды в пожарные резервуары объемом 200 куб. м.). 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рамках заключенного договора с физическим лицом выполнялись работы по зимнему содержанию внутрипоселковых дорог в п. Нельмин-Нос (очистка, выравнивание гусеничным трактором ДТ-75 с помощью «ножа», «гитары» всех дорог по поселку, подъема от снега и снежных зано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1 года совместно с филиалом ГБУ НАО «СШОР «Труд» в п. Нельмин-Нос на основании утвержденного годового плана мероприятий были проведены ряд мероприятий (национальные виды спорта, зимняя рыбалка, лыжные гонки, поселковая спартакиада) с финансированием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были выполнены следующие мероприятия по благоустройств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устройство деревянных мостовых в следующих районах п. Нельмин-Но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 дома № 8 квартала Молодежный до Вертолетной площадки (76 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 дома № 1 по улице Тундровая до дома № 11А квартала Школьный (210 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дома № 10 по улице Победы до дома № 11 по улице Советская (74 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бустройство контейнерных площадок (10 шт.) для установки контейнеров ТКО и приобретение контейнеров (30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Сельского поселения в течение года оплачивались работы уборке мусора с общественных территорий поселка, проводились работы по плановой замене и монтажу уличных свети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осуществление мероприятий по работе с детьми и молодежью в посел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полномочия в летний период времени совместно с Центром занятости и МКП «ЖКХ МО «Малоземельский сельсовет» была организована работа по временному трудоустройству молодежи, было трудоустроено 34 школьника. Также были организованы совместные мероприятия с филиалом ГБУ НАО «СШОР «Труд» в п. Нельмин-Н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«Малоземельский сельсовет» ЗР НАО работает координатор по молодежной политике. В 2021 году проведено 10 мероприятий массового характера (зимняя рыбалка, лыжные гонки, поселковая спартакиада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ую роль, в том числе в профилактике асоциальных проявлений в молодежной среде играет Комиссия по профилактике правонарушений на территории Сельского поселения «Малоземельский сельсовет» ЗР НАО (далее - Комисс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овед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сед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миссии, на которых кроме рассмотрения персональных дел были обсуждены вопросы профилактики правонару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й профилактической работе за 2020 год, утверждении плана работы комиссии на 2021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ное заседание комиссии по делам несовершеннолетних Заполярного рай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мониторинга в сфере профилактики правонаруш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ссмотр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едставлений УМВД России по Ненецкому автономному округу о принятии мер по устранению обстоятельств, способствовавших совершению преступ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лены комис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в том числе сотру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епартамента здравоохранения, труда и социальной защиты населения НАО, Комплексного центра социального обслужива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принимали участие в рейдах по семьям, находящимся в трудной жизненной ситуации, социально опасном положении,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х бесед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сультаций о мерах социальной поддержки, оказываемых видах помощи КЦСО НАО, возможностях лечения от алкогольной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гласно плана графика члены комиссии по профилактике правонарушений, представители родительской общественности принимали участие в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илактических мероприятиях «Семья», «Комендантский час», «Последний зво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в рамках создания условий для деятельности народных дружин было выделено финансирование для поощрения членов ДНД. Члены ДНД «Малоземелец» участвовали в окружном смотре на лучшего дружинника, организованного Ассоциацией «Совет МО НАО» (поощрение будет вручено в первой половине 2022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22 года в общей очереди нуждающихся в улучшении жилищных условий по Сельскому поселению «Малоземельский сельсовет» ЗР НАО состоит 72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жилищных прав граждан при органе местного самоуправления создана жилищная комиссия. В 2021 году 1 семья восстановлена на учете граждан, нуждающихся в жилых помещения, предоставляемых по договорам социального найма. В течение 2021 года произвели обследование жилищных условий – 8 жилых поме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жилищной политики гражданам регулярно оказывается содействие по взаимодействию с Ассоциацией «Совет МО НАО», Государственным юридическим бюро Ненецкого автономного округа в вопросах, связанных с оформлением недвижимости в собственность. За 2021 год были оформлены в собственность граждан 7 объектов недвижимости, на стадии оформления – 8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1 года было выдано 1 разрешение на строительство – «Школа-сад в п. Нельмин-Нос Ненецкого автономного округа», оформлены 2 разрешения на ввод в эксплуатацию объектов (объекты: «Трех квартирный жилой дом в п. Нельмин-Нос Ненецкого АО», «Шести комнатный жилой дом в п. Нельмин-Нос Ненецкого АО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за счет средств бюджета была организована работа по перезахоронению 14 останков могил на кладбище п. Нельмин-Нос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в зоне обрушения береговой ли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МКП «ЖКХ МО «Малоземельский сельсовет» было наделено статусом специализированной организации по выполнению ритуальных услуг на территории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2021 год были оказаны ритуальные услуги населению и субсидирование через Администрацию МР «Заполярный район» семи семьям или родственникам умерш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Единого реестра субъектов малого и среднего предпринимательства по состоянию на 11.03.2022 зарегистрировано 7 (в 2021 году – 7) субъектов малого и среднего предпринимательства, осуществляющих деятельность на территории Сельского поселения «Малоземельский сельсовет» ЗР НАО, из которых 5 составляют индивидуальные предприниматели (вид деятельности: торговля, разведение оленей, рыболовств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Сельского поселения «Малоземельский сельсовет» ЗР НАО от 29.12.2020 № 79 была утверждена Муниципальная программа «Развитие малого и среднего предпринимательства на территории муниципального образования «Малоземельский сельсовет» Ненецкого автономного округа на 2021 г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рхивных фондов поселения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21 подготовлено и своевременно передано 13 дел (документов) постоянного срока хранения за 2015 год согласно плана-графика приема – передачи дел постоянного срока хранения в муниципальный архив Заполярного района.  Проведена работа со специалистами администрации Сельского поселения «Малоземельский сельсовет» ЗР НАО по упорядочиванию состава документов, сокращению их численности и оптимизации документопотоков, участие в отборе документов, передаваемых на государственное хранение, организации хранения и экспертизе ценности документов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 Администрацией МР «Заполярный район» от 11.01.2021 № 01-14-34/21 по осуществлению мероприятий по обеспечению безопасности людей на водных объектах, охране их жизни и здоровья в январе и декабре 2021 года были проведены работы по обозначению и содержанию снегоходного маршрута: п. Нельмин-Нос – д. Анд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 мере необходимости Администрацией Сельского поселения «Малоземельский сельсовет» ЗР НАО устанавливались таблички (аншлаги) с информацией о запрете купания (летний период), о запрете выхода и выезда на тонкий лед (весенний и осенний пери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ав граждан на доступ к органам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оне особого контроля, как и прежде, остаются вопросы обеспечения прав граждан на доступ к органам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а территории Сельского поселения единой политики в области формирования общественного мнения о деятельности Администрации Сельского поселения в течение года обеспечивается работа официального сайта, а также осуществляется выпуск официального печатного издания – информационного бюллетеня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на сайте администрации размещались новостные публикации и информационные статьи, нормативно-правовые акты, друг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было издано 4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меров бюллете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става</w:t>
      </w:r>
      <w:r>
        <w:rPr>
          <w:rFonts w:cs="Times New Roman" w:ascii="Times New Roman" w:hAnsi="Times New Roman"/>
          <w:sz w:val="24"/>
          <w:szCs w:val="24"/>
        </w:rPr>
        <w:t>, органы местного самоуправления и должностные лица органов местного самоуправления в соответствии с Федеральным законодательством издают нормативно - правовые акты, образующие, в целом, систему муниципальных правовых актов. В 2021 году Администрацией для решения вопросов местного значения, а также в целях организации своей деятельности издано 101 Постановление администрации, 10 Постановлений Главы и 195 Распоряж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бращениями граждан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данной области осуществляется в соответствии с Федеральным законом от 02.05.2006 № 59-ФЗ «О порядке рассмотрения обращения граждан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обращений осуществлялось на личных приемах граждан главой Сельского поселения. За 2021 год в Администрацию поступило 21 письменное обращение граждан, 4 из которых касались жилищных вопросов, 4 – земельных, 6 – строительства, что говорит об активизации населением оформления индивидуальных жилых домов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езультате рассмотрения обращений граждан в 2021 году, Администрацией Сельского поселения выдано 494 документа юридического характера, содержащих запрашиваемые сведения, таких как справка о составе семьи, выписка из домовой книг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на территории нотариуса, выполняются нотариальные действия, предусмотренные законодательством Российской Федерации, а именно, заверка копий документов и подписей граждан, оформление доверенностей и завещаний. В прошедшем году в реестре зарегистрировано 38 нотар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бращениям граждан за отчетный период были даны необходимые разъяснения и поручения соответствующим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ления и обращения рассмотрены, по всем обращениям проведены необходим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формационном сайте Администрации в сети Интернет действует интерактивная страница «Обращения граждан». Также на сайте можно ознакомиться с графиком личного приема граждан главой муниципального образования и специалистам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Администрацией Сельского поселения велась наградная работа. Направлялись документы на государственные награды, награды Ненецкого автономного округа, Заполяр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язи с юбилейным годом (75 лет поселку Нельмин-Нос) прошу руководителей, депутатов активизироваться и выдвигать достойных людей на награждение,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Р НАО за 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«Малоземельский сельсовет» ЗР НАО - представительный орган Сельского поселения. Организацию деятельности Совета депутатов осуществлял глава Сельского поселения, который входил в состав Совета депутатов и являлся его председателем. Председатель Совета депутатов осуществлял руководство подготовкой заседаний Совета депутатов, созывал и вёл заседания. Депутатов, работающих на постоянной основе, не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6 года по сентябрь 2021 года работали депутаты 6 созы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19 сентября 2021 года состоялись выборы депутатов Сельского поселения «Малоземельский сельсовет» ЗР НАО 7 созы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деятельности Совета депутатов являются заседания, на которых рассматриваются вопросы, отнесенные к компетенции Совета депутатов. В отчетный период было проведе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заседаний Совета депутатов Сельского поселения «Малоземельский сельсовет» ЗР НАО 6-го созыва. Было принято 21 реш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заседания Совета депутатов Сельского поселения «Малоземельский сельсовет» ЗР НАО 7-го созыва. Было принято 19 ре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Совета депутатов в 2021 г.: реализация ФЗ от 06.10.2003 г. № 131-ФЗ «Об общих принципах организации местного самоуправления в Российской Федерации»,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была продолжена работа по приведению нормативно-правовой базы Сельского поселения «Малоземельский сельсовет» ЗР НАО в соответствие с законодательством Российской Федерации и законодательством НАО, участие в подготовке и проведении заседаний, работа с обращениями гражд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, необходимые для обнародования, публикуются в Информационном бюллетене Сельского поселения, также вся информация о деятельности Совета депутатов Сельского поселения «Малоземельский сельсовет» ЗР НАО в соответствии с требованиями Закона № 8-ФЗ размещена на сайте Сельского поселения «Малоземельский сельсовет» ЗР НАО – www.malozemadm.ru, учредителем которого является и Администрация Сельского поселения «Малоземельский сельсовет» ЗР НАО и Совет депутатов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В 2021 году депутаты Сельского поселения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за 2020 год. Сведения были представлены своевремен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Хочется поблагодарить депутатов 6, 7 созывов за участие в работе заседаний Совета, плодотворную работу.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3"/>
    <w:qFormat/>
    <w:rPr/>
  </w:style>
  <w:style w:type="character" w:styleId="Cs4306042e1">
    <w:name w:val="cs4306042e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3:00Z</dcterms:created>
  <dc:creator>Безумова</dc:creator>
  <dc:description/>
  <cp:keywords/>
  <dc:language>en-US</dc:language>
  <cp:lastModifiedBy>User</cp:lastModifiedBy>
  <cp:lastPrinted>2022-03-15T13:37:00Z</cp:lastPrinted>
  <dcterms:modified xsi:type="dcterms:W3CDTF">2022-03-15T10:41:00Z</dcterms:modified>
  <cp:revision>8</cp:revision>
  <dc:subject/>
  <dc:title/>
</cp:coreProperties>
</file>