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е заседание 7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  июнь 2022 года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Малоземельски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униципального образования «Малоземельский сельсовет» Ненецкого автономного округа от 10.09.2014 № 34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Малоземельский сельсовет» Ненецкого автономного округа» (в ред. решений Совета депутатов МО «Малоземельский сельсовет» НАО от 27.12.2018 № 112; от 22.03.2018 № 8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       Н.В. Марюе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0.06.2022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Малоземельски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«Об общих принципах организации местного самоуправления в Российской Федерации»,  статьей 14 Устава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Интернет - www.malozemadm.ru (далее - официальный сай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10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 члена инициативной группы на обработку персональных данных по форме согласно приложению № 1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,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ые бюллетени Сельского поселения «Малоземельский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Малоземель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приложению № 2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иложении № 3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приложению № 4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Малоземельский сельсовет» Заполярного района Ненецкого автономного округа и на официальном сай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Малоземельский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«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»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«___»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«Об общих   принципах   организации   местного   самоуправления   в  Российской Федерации»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от 00.06.2022 № 00 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согласие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Ненецкий автономный округ, пос. Нельмин-Нос, кв-л Школьный, д.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ействует со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» ____________ _______ г.   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«____»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«____»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«За»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Против»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Воздержались»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«О персональных данных», зарегистрирован __ по адресу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«___»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от 00.06.2022 № 00 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Ненецкий автономный округ, пос. Нельмин-Нос, кв-л Школьный, д. 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ействует со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» ____________ _______ г.         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» ___________ года                                                                              п. 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«__» __    ____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/ постановления Главы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в соответствии с Уставом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ком организации и проведения публичных слушаний в Сельском поселени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от 00.06.2022 № 0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4" Type="http://schemas.openxmlformats.org/officeDocument/2006/relationships/hyperlink" Target="consultantplus://offline/ref=029BA4615E88A26BCE6E64C3CEC08D571250AEFF528FD01ABF2967zBQCG" TargetMode="External"/><Relationship Id="rId5" Type="http://schemas.openxmlformats.org/officeDocument/2006/relationships/hyperlink" Target="consultantplus://offline/ref=029BA4615E88A26BCE6E64C3CEC08D571250ADFC5AD98718EE7C69B97214D7F1AD9F806340DB63C8z6Q5G" TargetMode="External"/><Relationship Id="rId6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7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8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9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0" Type="http://schemas.openxmlformats.org/officeDocument/2006/relationships/hyperlink" Target="consultantplus://offline/ref=08949300F20E7FDB1AF411E413A81C829E0663F611AD101798D3743E8A6467647F84700D3783C26A30BD6F9206c7YEM" TargetMode="External"/><Relationship Id="rId11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2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3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4" Type="http://schemas.openxmlformats.org/officeDocument/2006/relationships/hyperlink" Target="consultantplus://offline/ref=3B078BDB6C9A1444BB1555CD19FDF3A63FE18C19D99B263B903D68796E7399B73CAB988A6C747128A4EC0795D5TEm4N" TargetMode="External"/><Relationship Id="rId15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6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7" Type="http://schemas.openxmlformats.org/officeDocument/2006/relationships/hyperlink" Target="consultantplus://offline/ref=3B078BDB6C9A1444BB1555CD19FDF3A63FE18C19D99B263B903D68796E7399B73CAB988A6C747128A4EC0795D5TEm4N" TargetMode="External"/><Relationship Id="rId18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Админ</dc:creator>
  <dc:description/>
  <cp:keywords/>
  <dc:language>en-US</dc:language>
  <cp:lastModifiedBy>User</cp:lastModifiedBy>
  <dcterms:modified xsi:type="dcterms:W3CDTF">2022-05-27T08:56:00Z</dcterms:modified>
  <cp:revision>45</cp:revision>
  <dc:subject/>
  <dc:title/>
</cp:coreProperties>
</file>