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ВЕТ ДЕПУТАТОВ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АЛОЗЕМЕЛЬСКИЙ СЕЛЬСОВЕТ» ЗАПОЛЯРНОГО РАЙ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5- е заседание 7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/>
        <w:t>от ___  марта 2022 года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О  </w:t>
      </w:r>
      <w:r>
        <w:rPr>
          <w:b/>
        </w:rPr>
        <w:t>протесте прокур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ab/>
      </w:r>
      <w:r>
        <w:rPr/>
        <w:t>Рассмотрев протест прокурора Ненецкого автономного округа от 25.02.2022 № 7-15/2-2022/Прт-34-22 на статью 29 Устава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протест прокурора Ненецкого автономного округа обоснованны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Р НАО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.В. Марю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8:00Z</dcterms:created>
  <dc:creator>Админ</dc:creator>
  <dc:description/>
  <cp:keywords/>
  <dc:language>en-US</dc:language>
  <cp:lastModifiedBy>User</cp:lastModifiedBy>
  <dcterms:modified xsi:type="dcterms:W3CDTF">2022-03-14T13:36:00Z</dcterms:modified>
  <cp:revision>3</cp:revision>
  <dc:subject/>
  <dc:title/>
</cp:coreProperties>
</file>