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" cy="55245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«МАЛОЗЕМЕЛЬСКИЙ СЕЛЬСОВЕТ» ЗАПОЛЯРНОГО РАЙНА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___- е заседание 7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___  июня 2022 год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  </w:t>
      </w:r>
      <w:r>
        <w:rPr>
          <w:b/>
        </w:rPr>
        <w:t>протесте прокур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 xml:space="preserve">Рассмотрев протест прокурора Ненецкого автономного округа от 29.04.2022 № 7-15/2-2022 на отдельные нормы Порядка </w:t>
      </w:r>
      <w:r>
        <w:rPr>
          <w:bCs/>
        </w:rPr>
        <w:t xml:space="preserve">организации и проведения публичных слушаний </w:t>
      </w:r>
      <w:r>
        <w:rPr/>
        <w:t>в муниципальном образовании «Малоземельский сельсовет» Ненецкого автономного округа, утвержденный решением Совета депутатов муниципального образования «Малоземельский сельсовет» Ненецкого автономного округа от 10.09.2014 № 34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ротест прокурора Ненецкого автономного округа обоснован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Р Н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В. Марю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9:00Z</dcterms:created>
  <dc:creator>Админ</dc:creator>
  <dc:description/>
  <cp:keywords/>
  <dc:language>en-US</dc:language>
  <cp:lastModifiedBy>User</cp:lastModifiedBy>
  <dcterms:modified xsi:type="dcterms:W3CDTF">2022-05-27T09:01:00Z</dcterms:modified>
  <cp:revision>7</cp:revision>
  <dc:subject/>
  <dc:title/>
</cp:coreProperties>
</file>