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МАЛОЗЕМЕЛЬСКИЙ СЕЛЬСОВЕТ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 октября 2022 года № 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б административной комиссии Сельского поселения «Малоземельский сельсовет» Заполярного района Ненецкого автономн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Законом Ненецкого автономного округа от 01.10.2009 № 59-ОЗ «Об административных комиссиях в Ненецком автономном округе и наделении органов местного самоуправления муниципальных образований Ненецкого автономного округа отдельными государственными полномочиями Ненецкого автономного округа в сфере административных правонарушений», Совет депутатов Сельского поселения «Малоземельский сельсовет» Заполярного района Ненецкого автономного округа РЕШИЛ:</w:t>
      </w:r>
    </w:p>
    <w:p>
      <w:pPr>
        <w:pStyle w:val="Style15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ое Положение об административной комиссии Сельского поселения «Малоземельский сельсовет» Заполярного района Ненецкого автономного округа. 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 решение Совета депутатов МО «Малоземельский сельсовет» НАО:</w:t>
      </w:r>
    </w:p>
    <w:p>
      <w:pPr>
        <w:pStyle w:val="ConsPlusNormal"/>
        <w:widowControl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09 № 47 «Об утверждении Положения «Об административной комиссии муниципального образования «Малоземельский сельсовет» Ненецкого автономного округа» (в ред. решений Совета депутатов МО «Малоземельский сельсовет» НАО от 29.04.2010 № 72, от 23.04.2013 № 199, от 23.06.2020 № 165);</w:t>
      </w:r>
    </w:p>
    <w:p>
      <w:pPr>
        <w:pStyle w:val="ConsPlusNormal"/>
        <w:widowControl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31.12.2009 № 48 «О создании и утверждении состава административной комиссии муниципального образования «Малоземельский сельсовет» Ненецкого автономного округа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 (обнародования)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5"/>
        <w:tabs>
          <w:tab w:val="clear" w:pos="708"/>
          <w:tab w:val="left" w:pos="6375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лоземельский сельсовет» ЗР НАО</w:t>
        <w:tab/>
        <w:t>Н.В. Марюев</w:t>
      </w:r>
    </w:p>
    <w:p>
      <w:pPr>
        <w:pStyle w:val="Style15"/>
        <w:tabs>
          <w:tab w:val="clear" w:pos="708"/>
          <w:tab w:val="left" w:pos="6375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</w:rPr>
        <w:t xml:space="preserve"> сельсовет» ЗР НАО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от__.10.2022 № 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административной комиссии Сельского поселения «Малоземельский 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1 Административная комиссия </w:t>
      </w:r>
      <w:r>
        <w:rPr>
          <w:rFonts w:cs="Times New Roman" w:ascii="Times New Roman" w:hAnsi="Times New Roman"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является постоянно действующим коллегиальным органом, образованным для рассмотрения дел об административных правонарушениях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Перечень дел об административных правонарушениях, подведомственных Административной комиссии, устанавливается Законом Ненецкого автономного округа от 29.06.2002 № 366-ОЗ «Об административных правонарушениях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дминистративная комиссия </w:t>
      </w:r>
      <w:r>
        <w:rPr>
          <w:rFonts w:cs="Times New Roman" w:ascii="Times New Roman" w:hAnsi="Times New Roman"/>
          <w:sz w:val="24"/>
          <w:szCs w:val="24"/>
        </w:rPr>
        <w:t>Сельского поселения «Малоземельский сельсовет» Заполярного района Ненецкого автономного округа рассматривает дела об административных правонарушениях в порядке, установленном Кодексом Российской Федерации об административных правонарушениях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лное наименование административной комиссии - Административная комиссия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Малоземельский сельсовет» Заполярного района Ненецкого автономного округ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- Административная комиссия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окращенное наименование административной комиссии - Административная комиссия </w:t>
      </w:r>
      <w:r>
        <w:rPr>
          <w:rFonts w:cs="Times New Roman" w:ascii="Times New Roman" w:hAnsi="Times New Roman"/>
          <w:sz w:val="24"/>
          <w:szCs w:val="24"/>
        </w:rPr>
        <w:t>Сельского поселения «Малоземельский сельсовет» ЗР НА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4. Административная комиссия  </w:t>
      </w:r>
      <w:r>
        <w:rPr>
          <w:rFonts w:cs="Times New Roman" w:ascii="Times New Roman" w:hAnsi="Times New Roman"/>
          <w:color w:val="000000"/>
          <w:sz w:val="24"/>
          <w:szCs w:val="24"/>
        </w:rPr>
        <w:t>не обладает правами юридического лиц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5. Административная комиссия имеет печать с изображением герба </w:t>
      </w:r>
      <w:r>
        <w:rPr>
          <w:rFonts w:cs="Times New Roman" w:ascii="Times New Roman" w:hAnsi="Times New Roman"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, которой заверяются протоколы, постановления, определения и представления административной комиссии, и бланк со своим наименование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6. Место нахождения административной комиссии: 166714, Ненецкий автономный округ, пос. Нельмин-Нос, кв. Школьный, д. 6 (Администрация </w:t>
      </w:r>
      <w:r>
        <w:rPr>
          <w:rFonts w:cs="Times New Roman" w:ascii="Times New Roman" w:hAnsi="Times New Roman"/>
          <w:sz w:val="24"/>
          <w:szCs w:val="24"/>
        </w:rPr>
        <w:t>Сельского поселения «Малоземельский сельсовет» ЗР НАО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 Порядок создания и состав Административной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Создание, прекращение деятельности Административной комиссии, утверждение ее состава  принимается решением Совета депутатов </w:t>
      </w:r>
      <w:r>
        <w:rPr>
          <w:rFonts w:cs="Times New Roman" w:ascii="Times New Roman" w:hAnsi="Times New Roman"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Совет депутатов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Административная комиссия формируется Советом депутатов в количестве пяти членов по представлению Главы  </w:t>
      </w:r>
      <w:r>
        <w:rPr>
          <w:rFonts w:cs="Times New Roman" w:ascii="Times New Roman" w:hAnsi="Times New Roman"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В состав Административной комиссии входят председатель, заместитель председателя, ответственный секретарь и другие члены административ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Председатель, заместитель председателя, другие члены административной комиссии, а также ответственный секретарь административной комиссии участвуют в ее деятельности в порядке исполнения своих должностных или обществен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>Членами административной комиссии могут быть представители органов местного самоуправления Сельского поселения «Малоземельский сельсовет» Заполярного района Ненецкого автономного округа, представители органов государственной власти, в том числе депутаты, государственные и муниципальные служащие, представители полиции, общественных объеди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6. Членом Административной комиссии может быть гражданин Российской Федерации, достигший возраста 18 лет, давший письменное согласие войти в состав Административ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7. Лицо не может быть членом Административной комисси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но признано вступившим в силу решением суда недееспособным или ограниченно дееспособн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 отношении него вступил в законную силу обвинительный приговор суда или оно имеет неснятую или непогашенную судим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8. Полномочия члена Административной комиссии прекращаются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одачи в Совет депутатов письменного заявления о сложении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наступления обстоятельств, препятствующих пребыванию в составе Административ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екращения гражданства Российской Федерации или приобретения гражданства иностранного государ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неисполнения обязанностей члена Административной комиссии, выразившегося в систематическом (более трех раз подряд) уклонении без уважительных причин от участия в заседаниях Административ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принятия соответствующего решения Советом депут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смер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признания безвестно отсутствующим или объявления умерш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) ликвидации Административ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лномочия членов Административной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редседатель Административной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озглавляет Административную комиссию и руководит ее деятель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распределяет между членами Административной комиссии обязанности по предварительной подготовке дел об административных правонарушениях к рассмотрению на заседаниях Административной комиссии, дает поручения заместителю председателя Административной комиссии и ответственному секретарю Административ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ланирует деятельность Административной комиссии, созывает ее заседания и утверждает повестку дня каждого ее засе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редседательствует на заседаниях Административной комиссии, подписывает протоколы о рассмотрении дел об Административных правонарушениях, постановления, определения, представления и иные документы Административ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существляет иные полномочия, предусмотренные законодательством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Заместитель председателя Административной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исполняет обязанности председателя Административной комиссии в период его временного отсутствия или в случае прекращения его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исполняет поручения председателя Административ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Ответственный секретарь Административной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исполняет обязанности председателя Административной комиссии в период временного отсутствия председателя и заместителя председателя Административной комиссии или в случае прекращения их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исполняет поручения председателя Административ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организует подготовку материалов дел об административных правонарушениях к рассмотрению на заседании Административ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извещает членов Административной комиссии и участников производства по делам об административных правонарушениях о времени и месте проведения заседания Административной комиссии, знакомит их с материалами дел об административных правонаруш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ведет, оформляет и подписывает протоколы о рассмотрении дел об административных правонаруш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оформляет постановления, определения, представления и иные документы Административ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рганизует объявление постановлений по делам об административных правонарушениях, вручение их копий и их рассыл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) направляет жалобы на постановления и определения Административной комиссии, поступившие в Административную комиссию со всеми материалами дела в соответствующий районный или арбитражный суд в течение трех суток со дня поступления жало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организует обращение постановлений по делам об административных правонарушениях к исполн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) в пределах своей компетенции осуществляет контроль за исполнением определений, представлений, вынесенных Административной комисс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ведет делопроизводство Административ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Члены Административной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вправе предварительно, до начала заседания Административной комиссии, знакомиться с материалами дел об административных правонаруш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участвуют в заседаниях Административной комиссии с правом решающего голоса по всем вопросам повестки дн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не вправе воздерживаться при голосовании или уклоняться от голосования в ходе рассмотрения дела об административном правонаруш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вправе на заседании Административной комиссии задавать вопросы участникам производства по делу об административном правонаруш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вправе участвовать в исследовании доказательств по делу об административном правонаруш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вправе вносить предложения по всем возникающим в ходе рассмотрения дел об административных правонарушениях вопрос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не вправе разглашать ставшие им известными в связи с рассмотрением дел об административных правонарушениях сведения, составляющие охраняемую законом тайну, или иные сведения, разглашение которых способно привести к нарушению прав и законных интересов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рядок работы Административной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Рассмотрение Административной комиссией дел об административных правонарушениях, вынесение ею постановлений, определений и представлений допускается только на заседании административ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Заседание Административной комиссии считается правомочным, если на нем присутствует не менее двух третей от общего числа членов Административной комиссии. Члены Административной комиссии заблаговременно извещаются о времени и месте проведения заседания административ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Постановления, определения, представления и иные документы Административной комиссии считаются принятыми, если за них проголосовало более половины от числа назначенных членов Административной комиссии. При равенстве голосов решающим голосом обладает председатель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Правовое положение архивных документов в сфере административных правонару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рхивные документы в сфере административных правонарушений, относятся к собственности </w:t>
      </w:r>
      <w:r>
        <w:rPr>
          <w:rFonts w:cs="Times New Roman" w:ascii="Times New Roman" w:hAnsi="Times New Roman"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Финансовое и материальное обеспечение Административной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. Финансовое обеспечение деятельности Административной комиссии осуществляется за счет предоставляемой местному бюджету субвенции из окружного бюджета, рассчитанной в соответствии с методикой, утвержденной Законом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 от 01.10.2009 № 59-ОЗ «Об административных комиссиях в Ненецком автономном округе и наделении органов местного самоуправления муниципальных образований Ненецкого автономного округа отдельными государственными полномочиями Ненецкого автономного округа в сфере административных правонарушени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  Материальные средства передаются в виде имущества, принадлежащего на праве собственности и составляющего казну Ненецкого автономного округа.</w:t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8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56:00Z</dcterms:created>
  <dc:creator>Ирина</dc:creator>
  <dc:description/>
  <cp:keywords/>
  <dc:language>en-US</dc:language>
  <cp:lastModifiedBy>Пользователь</cp:lastModifiedBy>
  <cp:lastPrinted>2009-05-08T15:54:00Z</cp:lastPrinted>
  <dcterms:modified xsi:type="dcterms:W3CDTF">2022-10-12T13:19:00Z</dcterms:modified>
  <cp:revision>11</cp:revision>
  <dc:subject/>
  <dc:title/>
</cp:coreProperties>
</file>