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Малоземель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ConsTitle"/>
        <w:widowControl/>
        <w:spacing w:before="440" w:after="440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 заседание 7-го созыва</w:t>
      </w:r>
    </w:p>
    <w:p>
      <w:pPr>
        <w:pStyle w:val="ConsTitle"/>
        <w:widowControl/>
        <w:spacing w:before="36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 декабря 2022 года № ___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Сельского поселения «Малоземельский сельсовет» Заполярного района Ненецкого автономного округа  от 28.12.2021 № 11 «О местном бюджете на 2022 год»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24 Устава Сельского поселения «Малоземельский сельсовет» Заполярного района Ненецкого автономного округа, Совет депутатов Сельского поселения «Малоземельский сельсовет» Заполярного района Ненецкого автономного округа </w:t>
      </w:r>
      <w:r>
        <w:rPr>
          <w:b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нести в решение Совета депутатов Сельского поселения «Малоземельский сельсовет» Заполярного района Ненецкого автономного округа от 28.12.2021 № 11 «О местном бюджете на 2022 год» (в ред. от 28.03.2022 № 25, от 15.06.2022 № 40, от 24.11.2022 № 56)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основные характеристики местного бюджета Сельского поселения «Малоземельский сельсовет» Заполярного района Ненецкого автономного округа (далее – местный бюджет):</w:t>
      </w:r>
    </w:p>
    <w:p>
      <w:pPr>
        <w:pStyle w:val="Normal"/>
        <w:ind w:left="360" w:hanging="0"/>
        <w:jc w:val="both"/>
        <w:rPr/>
      </w:pPr>
      <w:r>
        <w:rPr/>
        <w:t>- прогнозируемый общий объем доходов местного бюджета в сумме 44 785,4 тысяч рублей согласно приложению 1 к настоящему решению;</w:t>
      </w:r>
    </w:p>
    <w:p>
      <w:pPr>
        <w:pStyle w:val="Normal"/>
        <w:ind w:left="360" w:hanging="0"/>
        <w:jc w:val="both"/>
        <w:rPr/>
      </w:pPr>
      <w:r>
        <w:rPr/>
        <w:t>- общий объем расходов местного бюджета в сумме 45 013,3 тысяч рублей;</w:t>
      </w:r>
    </w:p>
    <w:p>
      <w:pPr>
        <w:pStyle w:val="Normal"/>
        <w:ind w:left="360" w:hanging="0"/>
        <w:jc w:val="both"/>
        <w:rPr/>
      </w:pPr>
      <w:r>
        <w:rPr/>
        <w:t>- дефицит местного бюджета составляет 227,9 тысяч рублей или 15,9 процента утвержденного общего годового объема доходов местного бюджета без учета утвержденного объема безвозмездных поступлений.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ложение 1 «</w:t>
      </w:r>
      <w:r>
        <w:rPr>
          <w:rFonts w:cs="Times New Roman" w:ascii="Times New Roman" w:hAnsi="Times New Roman"/>
          <w:sz w:val="24"/>
          <w:szCs w:val="24"/>
          <w:lang w:val="ru-RU"/>
        </w:rPr>
        <w:t>Доходы местного бюджета на 2022 год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ожить в новой редакции (приложение 1 к настоящему решению)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 «Источники финансирования дефицита местного бюджета на 2022 год» изложить в новой редакции (приложение 2 к настоящему решению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ложение 4 «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ложить в новой редакции (приложение 3 к настоящему решению). </w:t>
      </w:r>
    </w:p>
    <w:p>
      <w:pPr>
        <w:pStyle w:val="Normal"/>
        <w:spacing w:before="0" w:after="480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spacing w:before="0" w:after="120"/>
        <w:jc w:val="both"/>
        <w:rPr/>
      </w:pPr>
      <w:r>
        <w:rPr/>
        <w:t>«Малоземельский сельсовет» ЗР НАО                                                                Н.В. Марюев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ond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9"/>
    <w:qFormat/>
    <w:rPr/>
  </w:style>
  <w:style w:type="character" w:styleId="Style10">
    <w:name w:val="с ОТСТУПОМ Знак"/>
    <w:qFormat/>
    <w:rPr>
      <w:rFonts w:ascii="Arial" w:hAnsi="Arial" w:cs="Calibri"/>
      <w:lang w:val="ru-RU" w:bidi="ar-SA"/>
    </w:rPr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+ По ширине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Style21">
    <w:name w:val="с ОТСТУПОМ"/>
    <w:basedOn w:val="TextBodyIndent"/>
    <w:qFormat/>
    <w:pPr>
      <w:widowControl w:val="false"/>
      <w:spacing w:before="40" w:after="0"/>
      <w:ind w:left="0" w:firstLine="284"/>
    </w:pPr>
    <w:rPr>
      <w:rFonts w:ascii="Arial" w:hAnsi="Arial" w:cs="Calibri"/>
      <w:b w:val="false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5">
    <w:name w:val="Номер2"/>
    <w:basedOn w:val="24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2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Times New Roman" w:cs="PragmaticaCondC;PragmaticaCond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6:00Z</dcterms:created>
  <dc:creator>User</dc:creator>
  <dc:description/>
  <cp:keywords/>
  <dc:language>en-US</dc:language>
  <cp:lastModifiedBy>Пользователь</cp:lastModifiedBy>
  <cp:lastPrinted>2018-12-29T15:44:00Z</cp:lastPrinted>
  <dcterms:modified xsi:type="dcterms:W3CDTF">2022-12-27T06:25:00Z</dcterms:modified>
  <cp:revision>232</cp:revision>
  <dc:subject/>
  <dc:title>ПРОЕКТ</dc:title>
</cp:coreProperties>
</file>