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ЕКТ</w:t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32765" cy="67183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е заседание  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2022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</w:t>
      </w:r>
      <w:bookmarkStart w:id="0" w:name="_Hlk11164886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депутатов муниципального образования </w:t>
      </w:r>
      <w:bookmarkStart w:id="1" w:name="_Hlk1117266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алоземельский сельсовет» Ненецкого автономного округа от 12.12.2012 № 181 «Об утверждении Положения о порядке предоставления информации о деятельности органов местного самоуправления муниципального образования «Малоземельский сельсовет»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  <w:bookmarkEnd w:id="1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именовании и пункте 1 решения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алоземельский сельсовет» Ненецкого автономного округа от 12.12.2012 № 181 «Об утверждении Положения о порядке предоставления информации о деятельности органов местного самоуправления муниципального образования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лоземельский сельсовет»</w:t>
      </w:r>
      <w:r>
        <w:rPr>
          <w:rFonts w:cs="Times New Roman" w:ascii="Times New Roman" w:hAnsi="Times New Roman"/>
          <w:sz w:val="24"/>
          <w:szCs w:val="24"/>
        </w:rPr>
        <w:t>» заменить словами «Сельского поселения «Малоземельский сельсовет» Заполяр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прилагаемые изменения в Положение о порядке предоставления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вета депутатов муниципального образования «Малоземельский сельсовет» Ненецкого автономного округа от 12.12.2012 № 18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 (обнародования), но не ранее 1 декабря 2022 год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       Н.В. Марюе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ложение о порядке предоставления информации о деятельности органов местного самоуправления муниципального образования «Малоземель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именовании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1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 в абзаце первом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 пункте 1.1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«официальный сайт -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или подведомственной организ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«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.06.2006 № 149-ФЗ «Об информации, информационных технологиях и о защите информации», созданная органом местного самоуправления или подведомственной организацией и содержащая информацию об их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3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в пункте 3.1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, слова «МО «Малоземельский сельсовет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 пункт 3.2 после слов «электронной почты,» дополнить словами «которые созданы в соответствии с требованиями, определяемыми Правительством Российской Федерации, и»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 дополнить пунктами 3.2.1 и 3.2.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3.2.1.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«Интернет». Информация об официальных страницах с указателями данных страниц в сети «Интернет» размещается на официальном сайте органа местного самоуправления или подведомствен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2.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, в порядке, установленном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4. в пункте 3.3 слова «пункте 3.2» заменить словами «пунктах 3.2 и 3.2.1», после слов «органы местного самоуправления» дополнить словами «и подведомственные организ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 дополнить пунктом 3.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3.4. В целях обеспечения права неограниченного круга лиц на доступ к информации, указанной в пунктах 3.2 и 3.2.1 настоящей главы, в местах, доступных для пользователей информацией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«Интернет»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зац пятый раздела 4 после слов «органами местного самоуправления» дополнить словами «и подведомственными организациям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зац третий главы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-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«Об обеспечении доступа к информации о деятельности государственных органов и органов местного самоуправления»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в абзаце втором пункта 6.1 слова «МО «Малоземельский сельсовет»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дополнить пунктом 6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6.5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 в пунктах 7.4, 7.5 и 7.7 главы 7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 в глав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пункт 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1. Содержание информации о деятельности органов местного самоуправления и подведомственных им организаций, размещаемой указанными органами и организациями на официальных сайтах и официальных страницах, определяется Федеральным законом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в пунктах 8.2 – 8.3 слова «МО «Малоземельский сельсовет»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3. пункт 8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4. 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 дополнить пунктом 8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5. При утверждении перечней информации о деятельности органов местного самоуправления и подведомственных организаций, указанных в пунктах 8.2, 8.3 и 8.4 настоящей главы, определяются периодичность размещения информации на официальных сайтах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в пунктах 9.1 и 9.4 главы 9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в пунктах 11.1 – 11.3 главы 11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в пункте 13.3 главы 13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 в пункте 14.2 главы 14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 в пункте 16.3 главы 16 слова «муниципального образования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 в пунктах 18.1 – 18.4 главы 18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 в тексте главы 19 после слов «органов местного самоуправления» дополнить словами «и подведомственных организаций», после слова «служащие,» дополнить словами «работники подведомственных организаций,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19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7:00Z</dcterms:created>
  <dc:creator>Админ</dc:creator>
  <dc:description/>
  <cp:keywords/>
  <dc:language>en-US</dc:language>
  <cp:lastModifiedBy>User</cp:lastModifiedBy>
  <cp:lastPrinted>2022-06-16T08:30:00Z</cp:lastPrinted>
  <dcterms:modified xsi:type="dcterms:W3CDTF">2022-09-20T12:08:00Z</dcterms:modified>
  <cp:revision>15</cp:revision>
  <dc:subject/>
  <dc:title/>
</cp:coreProperties>
</file>