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04190" cy="63881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-е  заседание ____- 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ноября 2022 года №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Малоземель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Малоземель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решения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06.06.2016 № 9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 деятельности Совета депутатов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 Ненецкого автономного округа, размещаемой в информационно-телекоммуникационной сети Интернет на официальном сайте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декабря 2022 года и подлежит официальному опубликованию (обнарод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Н.В. Марюе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.11.2022 N 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аемой в информационно-телекоммуникационной сети Интернет на официальном сайте Сельского поселения «Малоземель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«Интернет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Информация о работ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«1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«1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6:00Z</dcterms:created>
  <dc:creator>Админ</dc:creator>
  <dc:description/>
  <cp:keywords/>
  <dc:language>en-US</dc:language>
  <cp:lastModifiedBy>User</cp:lastModifiedBy>
  <dcterms:modified xsi:type="dcterms:W3CDTF">2022-11-22T13:38:00Z</dcterms:modified>
  <cp:revision>17</cp:revision>
  <dc:subject/>
  <dc:title/>
</cp:coreProperties>
</file>