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523875" cy="6597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- е заседание __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сентябрь 2022 года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рядка 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редоставлении их 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29.12.2005 N 671-ОЗ «О регулировании земельных отношений на территории Ненецкого автономного округ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6.07.2009 N 582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предоставлении их в аренду без проведения тор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Н.В. Марюев                            </w:t>
      </w:r>
    </w:p>
    <w:p>
      <w:pPr>
        <w:pStyle w:val="Normal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jc w:val="both"/>
        <w:rPr>
          <w:rFonts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09.2022 № 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еся в собственности Сельского поселения «Малоземель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их в аренду без проведения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размер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оставлении их в аренду без проведения торгов (далее - земельные участк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Размер арендной платы при аренде земельных участков в расчете на год (далее - арендная плата) устанавливается в договоре аренды и определяется на основании кадастровой стоимости земельных участков и рассчитывается в размер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0,01 процента от кадастровой стоимости в отношен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0,3 процента от кадастровой стоимости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0,5 процента от кадастровой стоимости в отношении земельного участка, предоставленного (занятого) для размещения объектов 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0,6 процента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сенокошения или выпаса сельскохозяйственных животны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назначенного для ведения сельскохозяйственного производ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0,7 процента от кадастровой стоимости в отношени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1 процент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, предприятий бытового обслуживания, автотранспортных предприят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индивидуальных гаражей (лодочных стоянок), стоянок легкового автотранспор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1,5 процента от кадастровой стоимости в отнош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не относящегося к перечисле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 части 1 статьи 39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39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размещение объектов торговл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административные здания (офисы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2 процента от кадастровой стоимости в отношении земельных участков, предоставленных (занятых) для размещения объектов, утилизирующих твердые бытовые отходы методом сжиг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3,5 процента от кадастровой стоимости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отношении земельного участка, предоставленного для целей, не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размер арендной платы определяется из расчета 2 процента от кадастровой стоимости соответствующего земельного уча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отношении земельного участка с более чем одним видом разрешенного использования арендная плата определяется по одному из видов разрешенного использования (целей предоставления), в отношении которого арендная плата имеет наибольший разме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6. 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1 января года, следующего за годом, в котором заключен указанный договор арен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не проводи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A9A7648F144009A7F2C9A9DA51E5DD75B5C4EF2A91256557789B688EED484AFD794A5AA682CE892481A6680EEDF0CCEB71B9D5D9k6Z0R" TargetMode="External"/><Relationship Id="rId4" Type="http://schemas.openxmlformats.org/officeDocument/2006/relationships/hyperlink" Target="consultantplus://offline/ref=40A9A7648F144009A7F2C9A9DA51E5DD75B5C2EE2C94256557789B688EED484AEF791252A782DBDD72DBF1650CkEZ7R" TargetMode="External"/><Relationship Id="rId5" Type="http://schemas.openxmlformats.org/officeDocument/2006/relationships/hyperlink" Target="consultantplus://offline/ref=40A9A7648F144009A7F2D7A4CC3DB2D172BF9CE029902C3B0D27C035D9E4421DBA36131CE387C4DD75C1F56105B1BF88B962BBDDC5629E58530E21k2ZBR" TargetMode="External"/><Relationship Id="rId6" Type="http://schemas.openxmlformats.org/officeDocument/2006/relationships/hyperlink" Target="consultantplus://offline/ref=40A9A7648F144009A7F2C9A9DA51E5DD75B4C7E52596256557789B688EED484AEF791252A782DBDD72DBF1650CkEZ7R" TargetMode="External"/><Relationship Id="rId7" Type="http://schemas.openxmlformats.org/officeDocument/2006/relationships/hyperlink" Target="consultantplus://offline/ref=2676E471BE97DE4BA6CE72BC91941F3ABF35A819F641BD2558F003F8D8463CFAF58D1A687D92475D788F301BDF6F2FC2A2729CAB0BA3O0T1N" TargetMode="External"/><Relationship Id="rId8" Type="http://schemas.openxmlformats.org/officeDocument/2006/relationships/hyperlink" Target="consultantplus://offline/ref=2676E471BE97DE4BA6CE72BC91941F3ABF35A819F641BD2558F003F8D8463CFAF58D1A687A95465D788F301BDF6F2FC2A2729CAB0BA3O0T1N" TargetMode="External"/><Relationship Id="rId9" Type="http://schemas.openxmlformats.org/officeDocument/2006/relationships/hyperlink" Target="consultantplus://offline/ref=4934F0EDF9648995CFB0286D7C3D76C1F775FE2578F26AB773D4F22CE8D75BF630ACFED913692A94913A4C89C5161EADE52C05DC6B6DsB06N" TargetMode="External"/><Relationship Id="rId10" Type="http://schemas.openxmlformats.org/officeDocument/2006/relationships/hyperlink" Target="consultantplus://offline/ref=4934F0EDF9648995CFB0286D7C3D76C1F775FF2F79F66AB773D4F22CE8D75BF630ACFEDD126122CB942F5DD1C81F09B3E23519DE69s60DN" TargetMode="External"/><Relationship Id="rId11" Type="http://schemas.openxmlformats.org/officeDocument/2006/relationships/hyperlink" Target="consultantplus://offline/ref=4934F0EDF9648995CFB036606A5121CDF07FA7207BFD69E3278BA971BFDE51A177E3A79B546D289FC56B09DFC34246F7B0261BD7756FB3164FEA15s900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25:00Z</dcterms:created>
  <dc:creator>Админ</dc:creator>
  <dc:description/>
  <cp:keywords/>
  <dc:language>en-US</dc:language>
  <cp:lastModifiedBy>User</cp:lastModifiedBy>
  <dcterms:modified xsi:type="dcterms:W3CDTF">2022-08-12T08:26:00Z</dcterms:modified>
  <cp:revision>17</cp:revision>
  <dc:subject/>
  <dc:title/>
</cp:coreProperties>
</file>