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твертое 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декабря 2021 года № 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беспечения отдельных гарантий главе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Малоземельский сельсовет» Заполярного района  Ненецкого автономного округа, Совет депутатов Сельского поселения «Малоземельский сельсовет» ЗР НАО РЕШИЛ: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Порядок обеспечения гарантий главе муниципального образования «Малоземельский сельсовет» Ненецкого автономного округа, утвержденное решением Совета депутатов МО «Малоземельский сельсовет» НАО от 26.09.2019 № 144..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01 января 2022 года и подлежит официальному опубликованию (обнародова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Н.В. Марю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орядок  обеспечения гарантий главе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Малоземельский сельсовет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статьи 1 главы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Главе Сельского поселения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е денежное вознаграждение в размере 30 753,0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ежемесячное денежное поощрение в размере 46 129,58 рублей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Ирина</dc:creator>
  <dc:description/>
  <cp:keywords/>
  <dc:language>en-US</dc:language>
  <cp:lastModifiedBy>Пользователь</cp:lastModifiedBy>
  <cp:lastPrinted>2022-01-10T10:20:00Z</cp:lastPrinted>
  <dcterms:modified xsi:type="dcterms:W3CDTF">2022-01-10T07:20:00Z</dcterms:modified>
  <cp:revision>47</cp:revision>
  <dc:subject/>
  <dc:title/>
</cp:coreProperties>
</file>