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440" w:after="4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етвертое заседание 7-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декабря 2021 года № 12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О «Малоземельский сельсовет» НАО от 29.12.2020 № 183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на 2021 год»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4 Устава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</w:t>
      </w:r>
      <w:r>
        <w:rPr>
          <w:b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нести в решение Совета депутатов МО «Малоземельский сельсовет» НАО от 29.12.2020 № 183 «О местном бюджете на 2021 год» (в ред. от 28.04.2021 № 194, от 23.06.2021 № 200, 02.09.2021 № 211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местного бюджета Сельского поселения «Малоземельский сельсовет» Заполярного района Ненецкого автономного округа (далее – местный бюджет):</w:t>
      </w:r>
    </w:p>
    <w:p>
      <w:pPr>
        <w:pStyle w:val="Normal"/>
        <w:ind w:left="360" w:hanging="0"/>
        <w:jc w:val="both"/>
        <w:rPr/>
      </w:pPr>
      <w:r>
        <w:rPr/>
        <w:t>- прогнозируемый общий объем доходов местного бюджета в сумме 33 648,8 тысяч рублей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/>
        <w:t>- общий объем расходов местного бюджета в сумме 33 757,2 тысяч рублей;</w:t>
      </w:r>
    </w:p>
    <w:p>
      <w:pPr>
        <w:pStyle w:val="Normal"/>
        <w:ind w:left="360" w:hanging="0"/>
        <w:jc w:val="both"/>
        <w:rPr/>
      </w:pPr>
      <w:r>
        <w:rPr/>
        <w:t>- дефицит местного бюджета составляет 108,4 тысяч рублей или 7,0 процента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1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1 к настоящему решению)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 «Источники финансирования дефицита местного бюджета на 2021 год» изложить в новой редакции (приложение 2 к настоящему решению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5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3 к настоящему решению). </w:t>
      </w:r>
    </w:p>
    <w:p>
      <w:pPr>
        <w:pStyle w:val="Normal"/>
        <w:spacing w:before="0" w:after="48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spacing w:before="0" w:after="120"/>
        <w:jc w:val="both"/>
        <w:rPr/>
      </w:pPr>
      <w:r>
        <w:rPr/>
        <w:t>«Малоземельский сельсовет» ЗР НАО                                                                Н.В. Марюев</w:t>
      </w:r>
    </w:p>
    <w:sectPr>
      <w:footerReference w:type="default" r:id="rId3"/>
      <w:footerReference w:type="first" r:id="rId4"/>
      <w:type w:val="nextPage"/>
      <w:pgSz w:w="11906" w:h="16838"/>
      <w:pgMar w:left="1304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1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22-01-10T10:35:00Z</cp:lastPrinted>
  <dcterms:modified xsi:type="dcterms:W3CDTF">2022-01-10T07:35:00Z</dcterms:modified>
  <cp:revision>220</cp:revision>
  <dc:subject/>
  <dc:title>ПРОЕКТ</dc:title>
</cp:coreProperties>
</file>