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7040" cy="56769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rFonts w:eastAsia="Calibri"/>
          <w:b/>
          <w:lang w:eastAsia="en-US"/>
        </w:rPr>
        <w:t>НЕНЕЦКОГО АВТОНОМНОГО ОКРУГА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center"/>
        <w:rPr/>
      </w:pPr>
      <w:r>
        <w:rPr>
          <w:sz w:val="24"/>
          <w:szCs w:val="24"/>
        </w:rPr>
        <w:t>второе заседание 7-го созыва</w:t>
      </w:r>
    </w:p>
    <w:p>
      <w:pPr>
        <w:pStyle w:val="Normal"/>
        <w:ind w:right="-2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 ноября 2021 года № 5 </w:t>
      </w:r>
    </w:p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постоянных комиссий Совета депутатов Сельского поселения</w:t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Совета депутатов Сельского поселения «Малоземельский сельсовет» Заполярного района Ненецкого автономного округа, решением Совета депутатов муниципального образования «Малоземельский сельсовет» Ненецкого автономного округа от 13.04.2017 № 47 «Об утверждении Положения о постоянных комиссиях Совета депутатов муниципального образования «Малоземельский сельсовет» Ненецкого автономного округа», Сельского поселения «Малоземельский сельсовет» Заполярного района Ненецкого автоном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right="-284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остоянной комиссии по социальным вопросам избрать депутата Сельского поселения «Малоземельский сельсовет» Заполярного района Ненецкого автономного округа Канюкова Дмитрия Серг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остоянной комиссии по вопросам бюджета и экономики избрать депутата Сельского поселения «Малоземельский сельсовет» Заполярного района Ненецкого автономного округа Вылка Галину Александровну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360"/>
        <w:jc w:val="both"/>
        <w:rPr/>
      </w:pPr>
      <w:r>
        <w:rPr>
          <w:sz w:val="24"/>
          <w:szCs w:val="24"/>
        </w:rPr>
        <w:t>Утвердить количественный и персональный состав постоянной комиссии по социальным вопросам в количестве 3 (три) депутата Совета депутатов Сельского поселения «Малоземельский сельсовет» Заполярного района Ненецкого автономн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лка Г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лка Алекс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бачев Алексей Васильевич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360"/>
        <w:jc w:val="both"/>
        <w:rPr/>
      </w:pPr>
      <w:r>
        <w:rPr>
          <w:sz w:val="24"/>
          <w:szCs w:val="24"/>
        </w:rPr>
        <w:t>Утвердить количественный и персональный состав постоянной комиссии по вопросам бюджета и экономики в количестве 3 (три)  депутата Сельского поселения «Малоземельский сельсовет» Заполярного района Ненецкого автономного округа: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нюков Дмитрий Сергеевич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юева Эльза Витальевна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дадова Алёна Владимировна</w:t>
      </w:r>
    </w:p>
    <w:p>
      <w:pPr>
        <w:pStyle w:val="Normal"/>
        <w:ind w:left="72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53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ind w:left="539" w:right="-284" w:hanging="0"/>
        <w:jc w:val="both"/>
        <w:rPr/>
      </w:pPr>
      <w:r>
        <w:rPr>
          <w:sz w:val="24"/>
          <w:szCs w:val="24"/>
        </w:rPr>
        <w:t>«Малоземельский сельсовет» ЗР НАО</w:t>
        <w:tab/>
        <w:tab/>
        <w:tab/>
        <w:tab/>
        <w:t>Н.В. Марю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9:00Z</dcterms:created>
  <dc:creator>User</dc:creator>
  <dc:description/>
  <cp:keywords/>
  <dc:language>en-US</dc:language>
  <cp:lastModifiedBy>Пользователь</cp:lastModifiedBy>
  <cp:lastPrinted>2021-11-23T09:28:00Z</cp:lastPrinted>
  <dcterms:modified xsi:type="dcterms:W3CDTF">2021-11-23T06:28:00Z</dcterms:modified>
  <cp:revision>5</cp:revision>
  <dc:subject/>
  <dc:title>Совет депутатов</dc:title>
</cp:coreProperties>
</file>