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ок восьмое заседание 6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05» августа 2021 года № 20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Руководствуясь решением Совета депутатов  Сельского поселения «Малоземельский сельсовет» ЗР НАО от   23.06.2021  № 201 «О проекте решения «О внесении изменений в Устав Сельского поселения «Малоземель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Малоземель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изменения в Устав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2. 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          М.С. Тал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8.2021 года № 2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Устав </w:t>
      </w:r>
      <w:r>
        <w:rPr>
          <w:b/>
        </w:rPr>
        <w:t xml:space="preserve">Сельского поселения «Малоземель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47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Избирательная комиссия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 xml:space="preserve">«Малоземельский сельсовет» Заполярного района Ненецкого автономного округа </w:t>
      </w:r>
      <w:r>
        <w:rPr>
          <w:color w:val="000000"/>
        </w:rPr>
        <w:t>(</w:t>
      </w:r>
      <w:r>
        <w:rPr>
          <w:rFonts w:eastAsia="Calibri"/>
          <w:color w:val="000000"/>
        </w:rPr>
        <w:t xml:space="preserve">далее по тексту настоящего Устава – </w:t>
      </w:r>
      <w:r>
        <w:rPr/>
        <w:t>избирательная комиссия муниципального образования) является коллегиальным органом, формируемым в порядке,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бирательная комисс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Малоземель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          М.С. Тал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6:00Z</dcterms:created>
  <dc:creator>Пользователь Windows</dc:creator>
  <dc:description/>
  <cp:keywords/>
  <dc:language>en-US</dc:language>
  <cp:lastModifiedBy>User</cp:lastModifiedBy>
  <cp:lastPrinted>2021-07-27T09:52:00Z</cp:lastPrinted>
  <dcterms:modified xsi:type="dcterms:W3CDTF">2021-08-09T08:48:00Z</dcterms:modified>
  <cp:revision>21</cp:revision>
  <dc:subject/>
  <dc:title/>
</cp:coreProperties>
</file>