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восьмое заседание 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5» августа 2021 года № 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признании утратившим силу решении Совета депутатов муниципального образования «Малоземельский сельсовет» Ненецкого автономного округа от 26.09.2019 года №144 «Об утверждении Порядка обеспечения отдельных гарантий главе муниципального образования «Малоземельский сельсовет» Ненецкого автономного округа»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Сельского поселения «Малоземельский сельсовет» Заполярного района Ненецкого автономного округа, руководствуясь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 от 01.07.2008 №35-ОЗ «О гарантиях лиц</w:t>
      </w:r>
      <w:r>
        <w:rPr>
          <w:rFonts w:cs="Times New Roman" w:ascii="Times New Roman" w:hAnsi="Times New Roman"/>
          <w:sz w:val="24"/>
          <w:szCs w:val="24"/>
        </w:rPr>
        <w:t xml:space="preserve">, замещающим выборные должности местного самоупра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ецком автономном округ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путатов муниципального образования «Малоземельский сельсове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лоземельский сельсовет» Заполярного района Ненецкого автономного окру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 :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бразования «Малоземельский сельсовет» Ненецкого автономного округа от 26.09.2019 года №144 «Об утверждении Порядка обеспечения отдельных гарантий главе муниципального образования «Малоземельский сельсовет» Ненецкого автономного округа»»</w:t>
      </w:r>
    </w:p>
    <w:p>
      <w:pPr>
        <w:pStyle w:val="Normal"/>
        <w:spacing w:before="0" w:after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 23 июля 2021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Малоземельский сельсовет» ЗР НАО                                                          М.С. Тал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0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0:00Z</dcterms:created>
  <dc:creator>Ирина</dc:creator>
  <dc:description/>
  <cp:keywords/>
  <dc:language>en-US</dc:language>
  <cp:lastModifiedBy>User</cp:lastModifiedBy>
  <cp:lastPrinted>2020-12-25T13:41:00Z</cp:lastPrinted>
  <dcterms:modified xsi:type="dcterms:W3CDTF">2021-08-09T08:50:00Z</dcterms:modified>
  <cp:revision>2</cp:revision>
  <dc:subject/>
  <dc:title>СОВЕТ ДЕПУТАТОВ МУНИЦИПАЛЬНОГО ОБРАЗОВАНИЯ</dc:title>
</cp:coreProperties>
</file>